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和我聊天说起了那些年轻时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和我聊天，说起了那些年轻时的梦想。我们坐在客厅的沙发上，窗外夕阳的余晖洒在她的脸庞上，她的声音温柔而充满怀旧。</w:t>
      </w:r>
      <w:r>
        <w:rPr>
          <w:sz w:val="32"/>
          <w:szCs w:val="32"/>
        </w:rPr>
        <w:t>&lt;/p&gt;&lt;p&gt;&lt;img src="/static-img/EK4Y8dTDZE6ZLP7gDRl5PEw2FOgbeifuDzqrTRZiDBoc4YRnzAsSeBxP7I_H_u45.png"&gt;&lt;/p&gt;&lt;p&gt;“</w:t>
      </w:r>
      <w:r>
        <w:rPr>
          <w:sz w:val="32"/>
          <w:szCs w:val="32"/>
        </w:rPr>
        <w:t>记得吗，那时候你总是画着飞机，不停地向我展示它们？”她微笑着回忆起来，“每次看到你的作品，我都觉得你会开飞机去探索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这些画面在我的脑海中闪现。我真的很喜欢那时候，每当空中有飞机过弧线，我都会冲出家门，一直追到小区边缘，看望那飘远的航迹。</w:t>
      </w:r>
      <w:r>
        <w:rPr>
          <w:sz w:val="32"/>
          <w:szCs w:val="32"/>
        </w:rPr>
        <w:t>&lt;/p&gt;&lt;p&gt;&lt;img src="/static-img/Eefdnzbvzbi9lc0RPNR8O0w2FOgbeifuDzqrTRZiDBoKciKFCpgzU2rT0dXl0fcsjfUurIKqdI2rRxUcPiYAxKB7VNYMDmD2t7q5sKz3tLsWBHf1umoYiT9oJ-44Ey29.png"&gt;&lt;/p&gt;&lt;p&gt;</w:t>
      </w:r>
      <w:r>
        <w:rPr>
          <w:sz w:val="32"/>
          <w:szCs w:val="32"/>
        </w:rPr>
        <w:t>母亲继续讲述：“有一次，你把一个纸盒装饰成模拟驾驶舱，甚至还做了一顶小帽子，说要成为一名真正的飞行员。”她的眼里闪烁着快乐与骄傲，“那个时候，你对未来的憧憬，让人心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些往事，我心里涌起一股暖流。母亲的话让我意识到，无论岁月如何流逝，我们的心灵中的梦想和激情永不褪色。她们是连接过去与现在、愿景与现实的一道桥梁。</w:t>
      </w:r>
      <w:r>
        <w:rPr>
          <w:sz w:val="32"/>
          <w:szCs w:val="32"/>
        </w:rPr>
        <w:t>&lt;/p&gt;&lt;p&gt;&lt;img src="/static-img/V705Jl_i8owfVKseEQps-Uw2FOgbeifuDzqrTRZiDBoKciKFCpgzU2rT0dXl0fcsjfUurIKqdI2rRxUcPiYAxKB7VNYMDmD2t7q5sKz3tLsWBHf1umoYiT9oJ-44Ey29.png"&gt;&lt;/p&gt;&lt;p&gt;“</w:t>
      </w:r>
      <w:r>
        <w:rPr>
          <w:sz w:val="32"/>
          <w:szCs w:val="32"/>
        </w:rPr>
        <w:t>妈，”我抬头看着她，“那些梦想虽然改变，但它们还是存在，只是在路上的方向稍微调整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了看我，然后轻声笑了笑：“没错孩子，那些初心依然重要，只不过随时间增长壮大。如果有一天你能实现那些曾经的小计划，或许我们可以一起乘坐真实的飞机，回顾那些美好的瞬间。”</w:t>
      </w:r>
      <w:r>
        <w:rPr>
          <w:sz w:val="32"/>
          <w:szCs w:val="32"/>
        </w:rPr>
        <w:t>&lt;/p&gt;&lt;p&gt;&lt;img src="/static-img/GUQxmTYSVaJJIgEFKh6XFUw2FOgbeifuDzqrTRZiDBoKciKFCpgzU2rT0dXl0fcsjfUurIKqdI2rRxUcPiYAxKB7VNYMDmD2t7q5sKz3tLsWBHf1umoYiT9oJ-44Ey29.png"&gt;&lt;/p&gt;&lt;p&gt;</w:t>
      </w:r>
      <w:r>
        <w:rPr>
          <w:sz w:val="32"/>
          <w:szCs w:val="32"/>
        </w:rPr>
        <w:t>我们的谈话如同秋夜里的蝉鸣，在温馨安静中绽放。尽管生活带给我们无数变迁，但母子的情感纽带始终牢不可破。在这片刻之间，我们共同体验到了时间旅行者的快乐——穿越回过去，与自己年轻时最纯粹的情感相遇。</w:t>
      </w:r>
      <w:r>
        <w:rPr>
          <w:sz w:val="32"/>
          <w:szCs w:val="32"/>
        </w:rPr>
        <w:t>&lt;/p&gt;&lt;p&gt;&lt;a href = "/doc/617729-</w:t>
      </w:r>
      <w:r>
        <w:rPr>
          <w:sz w:val="32"/>
          <w:szCs w:val="32"/>
        </w:rPr>
        <w:t>母亲和我聊天说起了那些年轻时的梦想</w:t>
      </w:r>
      <w:r>
        <w:rPr>
          <w:sz w:val="32"/>
          <w:szCs w:val="32"/>
        </w:rPr>
        <w:t>.doc" rel="alternate" download="617729-</w:t>
      </w:r>
      <w:r>
        <w:rPr>
          <w:sz w:val="32"/>
          <w:szCs w:val="32"/>
        </w:rPr>
        <w:t>母亲和我聊天说起了那些年轻时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