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柔情似水的亲吻与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男人的心跳声几乎盖过了周围环境的声音，他轻轻地将女孩拥进怀里，温暖的气息和坚实的手臂让女孩感到无比安全。他的双手缓缓地移动着，仿佛在寻找某个特别的地方，而那地方正是他渴望触碰的心跳之处。</w:t>
      </w:r>
      <w:r>
        <w:rPr>
          <w:sz w:val="32"/>
          <w:szCs w:val="32"/>
        </w:rPr>
        <w:t>&lt;/p&gt;&lt;p&gt;&lt;img src="/static-img/ERCSP4U6aWP2SiZPkH6K8GuZQLHBJNk4MBmseCQKCQc-ZsBVnc_p_9JqYMJxHn7w.jpg"&gt;&lt;/p&gt;&lt;p&gt;</w:t>
      </w:r>
      <w:r>
        <w:rPr>
          <w:sz w:val="32"/>
          <w:szCs w:val="32"/>
        </w:rPr>
        <w:t>男人的嘴唇逐渐靠近，那份欲言又止的紧张感开始弥漫开来。女孩能感受到他的呼吸，在她耳边轻拂而过，那种微妙的情绪波动，让她无法抗拒即将到来的亲吻。在这个瞬间，她闭上了眼睛，任由自己被这份纯粹的情感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终于贴上去，用尽全力地吻着她的奶尖。那不是粗暴或是急切，而是一种深沉且细腻的爱抚。他知道每一次呼吸都可能带走更多的心跳，每一次吻啃都可能唤醒更深层次的情愫。这不仅仅是一个身体上的接触，更是一个灵魂对灵魂最真挚的诉说。</w:t>
      </w:r>
      <w:r>
        <w:rPr>
          <w:sz w:val="32"/>
          <w:szCs w:val="32"/>
        </w:rPr>
        <w:t>&lt;/p&gt;&lt;p&gt;&lt;img src="/static-img/KEErQB2-27-_sXfReqMqn2uZQLHBJNk4MBmseCQKCQc-ZsBVnc_p_9JqYMJxHn7w.jpg"&gt;&lt;/p&gt;&lt;p&gt;</w:t>
      </w:r>
      <w:r>
        <w:rPr>
          <w:sz w:val="32"/>
          <w:szCs w:val="32"/>
        </w:rPr>
        <w:t>随着时间推移，他的手指开始探索，从最初冰冷变得更加温暖，以一种充满信任和热情的方式进入她的身体。这并非一个简单的事物，它包含了所有过去、现在和未来的承诺，是一场心灵与肉体共鸣的大戏。而那个时候，他们之间似乎没有任何界限，只剩下彼此相依相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边吻奶边挵进去的声音，如同天籁之音般回荡在空旷的小房间内，这些声音告诉他们，无论未来如何变化，这刻永恒。他们已经不再需要语言，因为眼神里的理解足以支撑起整个世界。而那个瞬间，他们就是宇宙中最美丽的一幕——两个生命体交织成一条永恒不变的人类命运线。</w:t>
      </w:r>
      <w:r>
        <w:rPr>
          <w:sz w:val="32"/>
          <w:szCs w:val="32"/>
        </w:rPr>
        <w:t>&lt;/p&gt;&lt;p&gt;&lt;img src="/static-img/twYgzdWj9Tdw3PvAe4JPmGuZQLHBJNk4MBmseCQKCQc-ZsBVnc_p_9JqYMJxHn7w.png"&gt;&lt;/p&gt;&lt;p&gt;</w:t>
      </w:r>
      <w:r>
        <w:rPr>
          <w:sz w:val="32"/>
          <w:szCs w:val="32"/>
        </w:rPr>
        <w:t>这样的关系，不需要太多言语，只需一个小小的手势、一段温柔的话语或者一个恰当时机的拥抱，就能传递出万千情意。在这个过程中，他们学会了用自己的方式表达爱，也学会了倾听对方真正想要说的每一个字句。这种交流超越了词汇，它是直觉、感觉和深层次认知共同编织出的独特语言。</w:t>
      </w:r>
      <w:r>
        <w:rPr>
          <w:sz w:val="32"/>
          <w:szCs w:val="32"/>
        </w:rPr>
        <w:t>&lt;/p&gt;&lt;p&gt;&lt;a href = "/doc/617762-</w:t>
      </w:r>
      <w:r>
        <w:rPr>
          <w:sz w:val="32"/>
          <w:szCs w:val="32"/>
        </w:rPr>
        <w:t>男人柔情似水的亲吻与入侵</w:t>
      </w:r>
      <w:r>
        <w:rPr>
          <w:sz w:val="32"/>
          <w:szCs w:val="32"/>
        </w:rPr>
        <w:t>.doc" rel="alternate" download="617762-</w:t>
      </w:r>
      <w:r>
        <w:rPr>
          <w:sz w:val="32"/>
          <w:szCs w:val="32"/>
        </w:rPr>
        <w:t>男人柔情似水的亲吻与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