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百度云我来分享一个超实用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津渝视频完整版百度云，这个名字听起来像是一个高科技的词汇，但其实它简单来说就是指的是一个可以在百度云上找到所有关于四川和重庆地区视频内容的平台。对于喜欢探索这两个地方文化的人来说，这绝对是个宝库。</w:t>
      </w:r>
      <w:r>
        <w:rPr>
          <w:sz w:val="32"/>
          <w:szCs w:val="32"/>
        </w:rPr>
        <w:t>&lt;/p&gt;&lt;p&gt;&lt;img src="/static-img/7ZSJbk4mVa_MF07RHODPF22jfLS0AcWEOhOggQcCt5dErdIiZyQkVQcdmSizOL-9.jpg"&gt;&lt;/p&gt;&lt;p&gt;</w:t>
      </w:r>
      <w:r>
        <w:rPr>
          <w:sz w:val="32"/>
          <w:szCs w:val="32"/>
        </w:rPr>
        <w:t>你知道吗，四川和重庆，不仅美景如画，而且有着丰富多彩的传统节日和独特的饮食文化。在这里，你可以品尝到火锅、麻婆豆腐，还能体验到端午节、春节等传统节日。但是，要想深入了解这些地方，单靠文字描述是不够的。因此，观看相关视频就显得尤为重要了。</w:t>
      </w:r>
      <w:r>
        <w:rPr>
          <w:sz w:val="32"/>
          <w:szCs w:val="32"/>
        </w:rPr>
        <w:t>&lt;/p&gt;&lt;p&gt;</w:t>
      </w:r>
      <w:r>
        <w:rPr>
          <w:sz w:val="32"/>
          <w:szCs w:val="32"/>
        </w:rPr>
        <w:t>津渝视频完整版百度云提供了大量关于这个地区的高清晰度视频，从历史遗迹到当代生活，再到各种民俗活动，都有详尽地记录。你不仅能看到那些著名的大山大水，还能感受到当地人的热情好客。想象一下，在家里舒适地观看一部介绍成都武侯祠或重庆解放碑的纪录片，那种感受简直难以用言语形容！</w:t>
      </w:r>
      <w:r>
        <w:rPr>
          <w:sz w:val="32"/>
          <w:szCs w:val="32"/>
        </w:rPr>
        <w:t>&lt;/p&gt;&lt;p&gt;&lt;img src="/static-img/SLJONkK6hlT0pNI3YEPgd22jfLS0AcWEOhOggQcCt5eNagg2zXaKCTGIcTvB2ffpOIZc5l0y3LNDvtSPgksaHaSiRhUq19CFTvivm0et5NtkLJMjdfjFrL25I_ZD8Ph6upomxHflYpV-n-Qtyquk6FNBJSuASO7dbTPcbH1MJh0.jpg"&gt;&lt;/p&gt;&lt;p&gt;</w:t>
      </w:r>
      <w:r>
        <w:rPr>
          <w:sz w:val="32"/>
          <w:szCs w:val="32"/>
        </w:rPr>
        <w:t>更厉害的是，这些视频往往都是由当地人拍摄或者是专业团队制作出来的，他们深入浅出地讲解每一个角落，每一种风俗，让你仿佛置身于那里，就像是通过电视机走进了那个美丽的地方一样。</w:t>
      </w:r>
      <w:r>
        <w:rPr>
          <w:sz w:val="32"/>
          <w:szCs w:val="32"/>
        </w:rPr>
        <w:t>&lt;/p&gt;&lt;p&gt;</w:t>
      </w:r>
      <w:r>
        <w:rPr>
          <w:sz w:val="32"/>
          <w:szCs w:val="32"/>
        </w:rPr>
        <w:t>当然啦，如果你想要更深入了解某个具体地点或者某个特别主题，可以直接搜索相应关键词，比如“四川雅安旅游”、“重庆两江新区开发”，或者“成都锦里小吃”，那么你会发现</w:t>
      </w:r>
      <w:r>
        <w:rPr>
          <w:sz w:val="32"/>
          <w:szCs w:val="32"/>
        </w:rPr>
        <w:t>B</w:t>
      </w:r>
      <w:r>
        <w:rPr>
          <w:sz w:val="32"/>
          <w:szCs w:val="32"/>
        </w:rPr>
        <w:t>站（哔哩哔哩）上的很多</w:t>
      </w:r>
      <w:r>
        <w:rPr>
          <w:sz w:val="32"/>
          <w:szCs w:val="32"/>
        </w:rPr>
        <w:t>UP</w:t>
      </w:r>
      <w:r>
        <w:rPr>
          <w:sz w:val="32"/>
          <w:szCs w:val="32"/>
        </w:rPr>
        <w:t>主都会发布与之相关的小短片或者长篇纪录片。如果你的需求还不满足的话，那么进入“津渝视频完整版百度云”就不是问题了，它里面藏着无数让人心动的小秘密等待被发掘。</w:t>
      </w:r>
      <w:r>
        <w:rPr>
          <w:sz w:val="32"/>
          <w:szCs w:val="32"/>
        </w:rPr>
        <w:t>&lt;/p&gt;&lt;p&gt;&lt;img src="/static-img/Mte_zUy7iibiYUGP60ituW2jfLS0AcWEOhOggQcCt5eNagg2zXaKCTGIcTvB2ffpOIZc5l0y3LNDvtSPgksaHaSiRhUq19CFTvivm0et5NtkLJMjdfjFrL25I_ZD8Ph6upomxHflYpV-n-Qtyquk6FNBJSuASO7dbTPcbH1MJh0.jpg"&gt;&lt;/p&gt;&lt;p&gt;</w:t>
      </w:r>
      <w:r>
        <w:rPr>
          <w:sz w:val="32"/>
          <w:szCs w:val="32"/>
        </w:rPr>
        <w:t>总之，“津渝视频完整版百度云”是一个非常实用的资源，无论你是旅行爱好者还是对中国西南地区充满兴趣的人，都应该关注它。这将是一次视觉上的旅行，一次文化上的学习，也许还可能成为一次灵感爆炸！</w:t>
      </w:r>
      <w:r>
        <w:rPr>
          <w:sz w:val="32"/>
          <w:szCs w:val="32"/>
        </w:rPr>
        <w:t>&lt;/p&gt;&lt;p&gt;&lt;a href = "/doc/617780-</w:t>
      </w:r>
      <w:r>
        <w:rPr>
          <w:sz w:val="32"/>
          <w:szCs w:val="32"/>
        </w:rPr>
        <w:t>津渝视频完整版百度云我来分享一个超实用的秘密</w:t>
      </w:r>
      <w:r>
        <w:rPr>
          <w:sz w:val="32"/>
          <w:szCs w:val="32"/>
        </w:rPr>
        <w:t>.doc" rel="alternate" download="617780-</w:t>
      </w:r>
      <w:r>
        <w:rPr>
          <w:sz w:val="32"/>
          <w:szCs w:val="32"/>
        </w:rPr>
        <w:t>津渝视频完整版百度云我来分享一个超实用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