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海鲜盛宴蜜汁炖鱿鱼全文加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鱿鱼的选择与准备</w:t>
      </w:r>
      <w:r>
        <w:rPr>
          <w:sz w:val="32"/>
          <w:szCs w:val="32"/>
        </w:rPr>
        <w:t>&lt;/p&gt;&lt;p&gt;&lt;img src="/static-img/fMCWaeovrfxeqwZsYuZD4Yv57Lqt5bZkBdvlJHt7l-bkTRv5yBChk7056BVF29QX.jpg"&gt;&lt;/p&gt;&lt;p&gt;</w:t>
      </w:r>
      <w:r>
        <w:rPr>
          <w:sz w:val="32"/>
          <w:szCs w:val="32"/>
        </w:rPr>
        <w:t>在制作蜜汁炖鱿鱼时，选择新鲜的鱿鱼至关重要。一般来说，带壳和不带壳的都可以，但带壳的口感更为丰富。首先，将买回来的鱿鱼清洗干净，然后将其切成适合炖煮的小块。</w:t>
      </w:r>
      <w:r>
        <w:rPr>
          <w:sz w:val="32"/>
          <w:szCs w:val="32"/>
        </w:rPr>
        <w:t>&lt;/p&gt;&lt;p&gt;</w:t>
      </w:r>
      <w:r>
        <w:rPr>
          <w:sz w:val="32"/>
          <w:szCs w:val="32"/>
        </w:rPr>
        <w:t>调味料的选配</w:t>
      </w:r>
      <w:r>
        <w:rPr>
          <w:sz w:val="32"/>
          <w:szCs w:val="32"/>
        </w:rPr>
        <w:t>&lt;/p&gt;&lt;p&gt;&lt;img src="/static-img/8-ikRQFPNhz7s-tuOijlnov57Lqt5bZkBdvlJHt7l-ae5IcJN78So74EnKg8Nsxzd8_EuKgGnw1vx21rnhA_FHQalYaDoXrllFuUrem2s4wOsbw2rBCy57gAKB3ia4oQ.jpg"&gt;&lt;/p&gt;&lt;p&gt;</w:t>
      </w:r>
      <w:r>
        <w:rPr>
          <w:sz w:val="32"/>
          <w:szCs w:val="32"/>
        </w:rPr>
        <w:t>为了让蜜汁炖鱿鱼更加香滑，我们需要一系列精心挑选的调味料。一瓶高品质橄榄油是必不可少的一部分，它不仅提供了美好的口感，也帮助保持食材中的营养素。此外，还需要一些大蒜、姜片以及蔬菜如洋葱和胡萝卜等，这些都是经典中式烹饪中的常见配料。</w:t>
      </w:r>
      <w:r>
        <w:rPr>
          <w:sz w:val="32"/>
          <w:szCs w:val="32"/>
        </w:rPr>
        <w:t>&lt;/p&gt;&lt;p&gt;</w:t>
      </w:r>
      <w:r>
        <w:rPr>
          <w:sz w:val="32"/>
          <w:szCs w:val="32"/>
        </w:rPr>
        <w:t>炒制基础</w:t>
      </w:r>
      <w:r>
        <w:rPr>
          <w:sz w:val="32"/>
          <w:szCs w:val="32"/>
        </w:rPr>
        <w:t>&lt;/p&gt;&lt;p&gt;&lt;img src="/static-img/1mK36DdPDSLabhdoePJjxov57Lqt5bZkBdvlJHt7l-ae5IcJN78So74EnKg8Nsxzd8_EuKgGnw1vx21rnhA_FHQalYaDoXrllFuUrem2s4wOsbw2rBCy57gAKB3ia4oQ.jpg"&gt;&lt;/p&gt;&lt;p&gt;</w:t>
      </w:r>
      <w:r>
        <w:rPr>
          <w:sz w:val="32"/>
          <w:szCs w:val="32"/>
        </w:rPr>
        <w:t>在开始真正地炖煮之前，我们需要先把所有材料进行一个快速翻炒。这一步骤非常关键，因为它决定了最终产品是否会有足够多的风味融入其中。在这个过程中，可以加入一些面粉或淀粉来增添粘稠度，以便后续酱汁能更好地浸泡每一片鱿鱼。</w:t>
      </w:r>
      <w:r>
        <w:rPr>
          <w:sz w:val="32"/>
          <w:szCs w:val="32"/>
        </w:rPr>
        <w:t>&lt;/p&gt;&lt;p&gt;</w:t>
      </w:r>
      <w:r>
        <w:rPr>
          <w:sz w:val="32"/>
          <w:szCs w:val="32"/>
        </w:rPr>
        <w:t>蛋黄酱基底</w:t>
      </w:r>
      <w:r>
        <w:rPr>
          <w:sz w:val="32"/>
          <w:szCs w:val="32"/>
        </w:rPr>
        <w:t>&lt;/p&gt;&lt;p&gt;&lt;img src="/static-img/wNArB1Z2JkHkl8Ri7140Bov57Lqt5bZkBdvlJHt7l-ae5IcJN78So74EnKg8Nsxzd8_EuKgGnw1vx21rnhA_FHQalYaDoXrllFuUrem2s4wOsbw2rBCy57gAKB3ia4oQ.jpg"&gt;&lt;/p&gt;&lt;p&gt;</w:t>
      </w:r>
      <w:r>
        <w:rPr>
          <w:sz w:val="32"/>
          <w:szCs w:val="32"/>
        </w:rPr>
        <w:t>接下来我们要做的是蛋黄酱基底，这是一个极其关键但又略显复杂的一步。将剥去蛋皮并压碎的大蒜、姜末以及已经炸至金黄色的花生碎混合均匀，再慢慢倒入鸡蛋液，并用筷子不断搅拌直到完全溶解无渣。这一步骤要求耐心，因为只有这样才能确保最后出的酱才不会有任何颗粒感。</w:t>
      </w:r>
      <w:r>
        <w:rPr>
          <w:sz w:val="32"/>
          <w:szCs w:val="32"/>
        </w:rPr>
        <w:t>&lt;/p&gt;&lt;p&gt;</w:t>
      </w:r>
      <w:r>
        <w:rPr>
          <w:sz w:val="32"/>
          <w:szCs w:val="32"/>
        </w:rPr>
        <w:t>酸辣调味与腌制时间</w:t>
      </w:r>
      <w:r>
        <w:rPr>
          <w:sz w:val="32"/>
          <w:szCs w:val="32"/>
        </w:rPr>
        <w:t>&lt;/p&gt;&lt;p&gt;&lt;img src="/static-img/QHHI-UZ4eruE6Icd8bSjI4v57Lqt5bZkBdvlJHt7l-ae5IcJN78So74EnKg8Nsxzd8_EuKgGnw1vx21rnhA_FHQalYaDoXrllFuUrem2s4wOsbw2rBCy57gAKB3ia4oQ.jpg"&gt;&lt;/p&gt;&lt;p&gt;</w:t>
      </w:r>
      <w:r>
        <w:rPr>
          <w:sz w:val="32"/>
          <w:szCs w:val="32"/>
        </w:rPr>
        <w:t>在完成上述步骤后，将所有材料放进锅中加入足量水或者高档鸡肉冲天露，用小火焙烧至少半小时，让每一片鱿鱼都吸收到了足够多的糖分和酸甜调味。同时，在腌制期间，要定期翻动，以保证各个部分都能均匀被调味料所覆盖，从而达到最佳口感。</w:t>
      </w:r>
      <w:r>
        <w:rPr>
          <w:sz w:val="32"/>
          <w:szCs w:val="32"/>
        </w:rPr>
        <w:t>&lt;/p&gt;&lt;p&gt;</w:t>
      </w:r>
      <w:r>
        <w:rPr>
          <w:sz w:val="32"/>
          <w:szCs w:val="32"/>
        </w:rPr>
        <w:t>品尝与完善调整</w:t>
      </w:r>
      <w:r>
        <w:rPr>
          <w:sz w:val="32"/>
          <w:szCs w:val="32"/>
        </w:rPr>
        <w:t>&lt;/p&gt;&lt;p&gt;</w:t>
      </w:r>
      <w:r>
        <w:rPr>
          <w:sz w:val="32"/>
          <w:szCs w:val="32"/>
        </w:rPr>
        <w:t>最后，当满意的时候，就可以停止加热。在这之后，每次吃之前，都可以根据个人喜好增加几滴醋或者芥末，增加更多层次。如果觉得还不足以满足自己的期待，不妨再尝试其他配料，比如红椒丝或者柠檬切片等，创造出属于自己独特风格的“蜜汁”。</w:t>
      </w:r>
      <w:r>
        <w:rPr>
          <w:sz w:val="32"/>
          <w:szCs w:val="32"/>
        </w:rPr>
        <w:t>&lt;/p&gt;&lt;p&gt;</w:t>
      </w:r>
      <w:r>
        <w:rPr>
          <w:sz w:val="32"/>
          <w:szCs w:val="32"/>
        </w:rPr>
        <w:t>番外篇：</w:t>
      </w:r>
      <w:r>
        <w:rPr>
          <w:sz w:val="32"/>
          <w:szCs w:val="32"/>
        </w:rPr>
        <w:t>&lt;/p&gt;&lt;p&gt;</w:t>
      </w:r>
      <w:r>
        <w:rPr>
          <w:sz w:val="32"/>
          <w:szCs w:val="32"/>
        </w:rPr>
        <w:t>除了以上描述的情景之外，如果想要提升这道菜肴的一个新维度，可以考虑添加一点点蜂蜜或桂花糖来给予它温暖且微妙的地道中国特色。此举不仅能够充分展现出传统饮食文化，同时也让人在享受美食时体验到一种难忘的情怀。而对于那些喜欢尝试不同风格的人来说，可以根据不同的季节或情境添加不同的香草，如夏天可能会使用薄荷叶，而冬天则可能使用香茅叶这样的方法，使得同样的菜肴随着季节而变换样貌，为人们提供了无限乐趣。</w:t>
      </w:r>
      <w:r>
        <w:rPr>
          <w:sz w:val="32"/>
          <w:szCs w:val="32"/>
        </w:rPr>
        <w:t>&lt;/p&gt;&lt;p&gt;&lt;a href = "/doc/617792-</w:t>
      </w:r>
      <w:r>
        <w:rPr>
          <w:sz w:val="32"/>
          <w:szCs w:val="32"/>
        </w:rPr>
        <w:t>甜蜜海鲜盛宴蜜汁炖鱿鱼全文加番外篇</w:t>
      </w:r>
      <w:r>
        <w:rPr>
          <w:sz w:val="32"/>
          <w:szCs w:val="32"/>
        </w:rPr>
        <w:t>.doc" rel="alternate" download="617792-</w:t>
      </w:r>
      <w:r>
        <w:rPr>
          <w:sz w:val="32"/>
          <w:szCs w:val="32"/>
        </w:rPr>
        <w:t>甜蜜海鲜盛宴蜜汁炖鱿鱼全文加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