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传统之韵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传统之韵：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</w:t>
      </w:r>
      <w:r>
        <w:rPr>
          <w:sz w:val="32"/>
          <w:szCs w:val="32"/>
        </w:rPr>
        <w:t>&lt;/p&gt;&lt;p&gt;&lt;img src="/static-img/RB_4xtGB3ig9nTZezE3cRWMHxRFZboZLnSMwTbZ6ucXNTxm-nOYzKGizYsVYhIc4.png"&gt;&lt;/p&gt;&lt;p&gt;</w:t>
      </w:r>
      <w:r>
        <w:rPr>
          <w:sz w:val="32"/>
          <w:szCs w:val="32"/>
        </w:rPr>
        <w:t>在这信息爆炸的时代，文艺作品的形式多种多样，不仅限于纸质书籍。电子书籍，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文档，也成为了许多读者喜爱的一种阅读方式。尤其是对于那些对中国传统文化有着浓厚兴趣的人来说，能够通过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渠道获取这些精美而富有教育意义的作品，无疑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，是中国陶瓷艺术中的一朵奇葩，以其独特的工艺和美学被世人所赞赏。从唐代开始，青瓷就已经成为了中国陶瓷史上的一项重要组成部分，其色泽如同天空中的碧空，一点也不失为一种高雅之美。在此基础上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便是一种将这种传统文化与现代技术相结合的创新实践。</w:t>
      </w:r>
      <w:r>
        <w:rPr>
          <w:sz w:val="32"/>
          <w:szCs w:val="32"/>
        </w:rPr>
        <w:t>&lt;/p&gt;&lt;p&gt;&lt;img src="/static-img/dcSvMIeqGQ8afUPwp1T3g2MHxRFZboZLnSMwTbZ6ucUN-dWN6A594TAOQPsgY4m0G8ka-axYTN7kgk1Xs7CgHBUYkR4i6wXs5KGGAbULFCPV_qj6s6EOJK5F5roHz5jc.png"&gt;&lt;/p&gt;&lt;p&gt;</w:t>
      </w:r>
      <w:r>
        <w:rPr>
          <w:sz w:val="32"/>
          <w:szCs w:val="32"/>
        </w:rPr>
        <w:t>下面，我们就以一位名叫李先生的情境来进行探讨。他是一位对中国古典文学充满热情的小说家，他一直梦想将自己的小说用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推广出去，让更多的人了解到他的作品，同时也能让人们感受到那份独有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首先做了大量市场调研，了解了各个平台上的用户需求，并且根据这些数据调整了自己的创作方向。他决定写一些关于历史、宫廷以及其他与古代有关的话题，这些都是他认为符合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理念的事情。</w:t>
      </w:r>
      <w:r>
        <w:rPr>
          <w:sz w:val="32"/>
          <w:szCs w:val="32"/>
        </w:rPr>
        <w:t>&lt;/p&gt;&lt;p&gt;&lt;img src="/static-img/mRB70332t4ayUvIjb5NfFmMHxRFZboZLnSMwTbZ6ucUN-dWN6A594TAOQPsgY4m0G8ka-axYTN7kgk1Xs7CgHBUYkR4i6wXs5KGGAbULFCPV_qj6s6EOJK5F5roHz5jc.png"&gt;&lt;/p&gt;&lt;p&gt;</w:t>
      </w:r>
      <w:r>
        <w:rPr>
          <w:sz w:val="32"/>
          <w:szCs w:val="32"/>
        </w:rPr>
        <w:t>接着，他开始投入大量时间和精力去完善每一个细节，从选材、构思到语言表达，每一步都要确保能够反映出那份深邃而优雅的气质。最终，他完成了一部名为《碧波荡漾》的长篇小说。这部小说不仅讲述了一段宫廷恩怨，还融入了丰富的地理知识和历史背景，使得读者在阅读时仿佛置身于那个遥远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先生利用社交媒体等网络平台，将自己撰写的小说进行宣传，并提供免费“青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服务。不久，这本小说就在网上迅速走红，有很多读者通过“蓝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”等私密群体交流他们对这部作品的情感反应。而这个过程正是因为具有吸引力的内容以及良好的宣传策略使然。”</w:t>
      </w:r>
      <w:r>
        <w:rPr>
          <w:sz w:val="32"/>
          <w:szCs w:val="32"/>
        </w:rPr>
        <w:t>&lt;/p&gt;&lt;p&gt;&lt;img src="/static-img/Vh1yUPXq7AHFqixdtiTJzGMHxRFZboZLnSMwTbZ6ucUN-dWN6A594TAOQPsgY4m0G8ka-axYTN7kgk1Xs7CgHBUYkR4i6wXs5KGGAbULFCPV_qj6s6EOJK5F5roHz5jc.png"&gt;&lt;/p&gt;&lt;p&gt;</w:t>
      </w:r>
      <w:r>
        <w:rPr>
          <w:sz w:val="32"/>
          <w:szCs w:val="32"/>
        </w:rPr>
        <w:t>通过这样的案例，我们可以看出，“青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事务，它更是一种跨越时间空间、连接过去与未来的桥梁。在这个过程中，不论是作者还是读者，都能享受到一种特殊的心灵上的触动，那份触动源自于我们共同的情感共鸣，以及对那些永恒不变的事物——文化艺术——敬仰之情。</w:t>
      </w:r>
      <w:r>
        <w:rPr>
          <w:sz w:val="32"/>
          <w:szCs w:val="32"/>
        </w:rPr>
        <w:t>&lt;/p&gt;&lt;p&gt;&lt;a href = "/doc/617806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传统之韵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</w:t>
      </w:r>
      <w:r>
        <w:rPr>
          <w:sz w:val="32"/>
          <w:szCs w:val="32"/>
        </w:rPr>
        <w:t>.doc" rel="alternate" download="617806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传统之韵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