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痞幼吃鸡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手时代的美食挑战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内吃下一整只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手时代的美食挑战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吃下一整只鸡</w:t>
      </w:r>
      <w:r>
        <w:rPr>
          <w:sz w:val="32"/>
          <w:szCs w:val="32"/>
        </w:rPr>
        <w:t>&lt;/p&gt;&lt;p&gt;&lt;img src="/static-img/Ydq1mfLtHn5o7TdPvXmO55njOhtBWaiEPWMMv4ZGHcviGCDQCOaZamn05aeDMOow.jpg"&gt;&lt;/p&gt;&lt;p&gt;</w:t>
      </w:r>
      <w:r>
        <w:rPr>
          <w:sz w:val="32"/>
          <w:szCs w:val="32"/>
        </w:rPr>
        <w:t>在这个快节奏的年代，人们不仅追求效率，更希望生活中的每一次体验都能迅速而精彩。于是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这场网络红极一时的挑战就此诞生，它不仅考验了参与者的速度，还测试了他们对美食的热爱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挑战起源于一个有趣的小视频，在视频中，一位自称“痞幼”的网友以惊人的速度吃掉了一整只炸鸡，不仅没有呛到，也没有喷出任何油渣。这一画面震撼了无数人，让他们纷纷尝试着来一次自己。</w:t>
      </w:r>
      <w:r>
        <w:rPr>
          <w:sz w:val="32"/>
          <w:szCs w:val="32"/>
        </w:rPr>
        <w:t>&lt;/p&gt;&lt;p&gt;&lt;img src="/static-img/9sOUrQmNy4XM6tQvp1fET5njOhtBWaiEPWMMv4ZGHcviGCDQCOaZamn05aeDMOow.jpg"&gt;&lt;/p&gt;&lt;p&gt;</w:t>
      </w:r>
      <w:r>
        <w:rPr>
          <w:sz w:val="32"/>
          <w:szCs w:val="32"/>
        </w:rPr>
        <w:t>当你决定尝试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时，你会发现这并非易事。首先，你需要选择一种既不会太烫也不会太冷、口感清脆且肉质柔软的炸鸡。而且，每块炸鸡必须被均匀地切成小块，以确保每次咬下去都能尽可能快速地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你需要观察专业选手们是如何操作的，他们通常会先将炸鸡块排列在盘子上，然后用特殊的手法（比如三指握住、两指夹持等）快速抓取和咬碎。在实际操作中，很多人发现自己的牙齿和嘴唇并不能像那些大腕那样灵活协调，所以很难达到那个超乎想象的速度。</w:t>
      </w:r>
      <w:r>
        <w:rPr>
          <w:sz w:val="32"/>
          <w:szCs w:val="32"/>
        </w:rPr>
        <w:t>&lt;/p&gt;&lt;p&gt;&lt;img src="/static-img/1nHyuJSxXO7g8VxW8bTrnJnjOhtBWaiEPWMMv4ZGHcviGCDQCOaZamn05aeDMOow.jpg"&gt;&lt;/p&gt;&lt;p&gt;</w:t>
      </w:r>
      <w:r>
        <w:rPr>
          <w:sz w:val="32"/>
          <w:szCs w:val="32"/>
        </w:rPr>
        <w:t>然而，并不是所有的人都会失败。有一些勇敢者通过不断练习，最终成功打破了时间记录。一位名叫小明的小伙子，他曾经花费几个月时间专门练习这个技巧，最终以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惊人的成绩赢得了许多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并不只是单纯的一个竞技项目，它更是一种文化现象，引发了一场关于快乐消费与健康饮食之间平衡的问题讨论。在这个过程中，我们学会了欣赏简单生活，同时也不忘提醒自己保持健康饮食原则，因为毕竟，有时候过度追求速度也要注意身体健康哦！</w:t>
      </w:r>
      <w:r>
        <w:rPr>
          <w:sz w:val="32"/>
          <w:szCs w:val="32"/>
        </w:rPr>
        <w:t>&lt;/p&gt;&lt;p&gt;&lt;img src="/static-img/vZdtWdmgT06EWyUy3YGJn5njOhtBWaiEPWMMv4ZGHcviGCDQCOaZamn05aeDMOow.jpg"&gt;&lt;/p&gt;&lt;p&gt;</w:t>
      </w:r>
      <w:r>
        <w:rPr>
          <w:sz w:val="32"/>
          <w:szCs w:val="32"/>
        </w:rPr>
        <w:t>所以，如果你准备好迎接这一挑战，那么请记得不要为了证明自己的能力而牺牲你的味觉和肚子的舒适。如果你已经是一个对美食充满热情但又懂得享受慢生活的人，那么这样的游戏或许可以成为一次轻松愉悦的探索之旅。</w:t>
      </w:r>
      <w:r>
        <w:rPr>
          <w:sz w:val="32"/>
          <w:szCs w:val="32"/>
        </w:rPr>
        <w:t>&lt;/p&gt;&lt;p&gt;&lt;a href = "/doc/617821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手时代的美食挑战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吃下一整只鸡</w:t>
      </w:r>
      <w:r>
        <w:rPr>
          <w:sz w:val="32"/>
          <w:szCs w:val="32"/>
        </w:rPr>
        <w:t>.doc" rel="alternate" download="617821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手时代的美食挑战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吃下一整只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