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十年代小媳妇我那年的春天里有个小媳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八十年代的小镇上，春天的气息总是那么浓郁，那时候的我是个小媳妇，站在母亲旁边，帮她缝制着裙摆和被褥。我的手指灵活而熟练，每个细节都让我感到自豪。那时候，我们家的生活虽然简单，但充满了爱与温暖。</w:t>
      </w:r>
      <w:r>
        <w:rPr>
          <w:sz w:val="32"/>
          <w:szCs w:val="32"/>
        </w:rPr>
        <w:t>&lt;/p&gt;&lt;p&gt;&lt;img src="/static-img/R9Pajm3KOwjdrU7RudaYL4QFK_uDf20RUlZDqhqYCF4w47u4HpYWxW00_EYFp5i4.jpg"&gt;&lt;/p&gt;&lt;p&gt;</w:t>
      </w:r>
      <w:r>
        <w:rPr>
          <w:sz w:val="32"/>
          <w:szCs w:val="32"/>
        </w:rPr>
        <w:t>每当夜幕降临，我会坐在窗边，看着外面那片繁星点点，一种莫名其妙的感觉涌上心头。我知道，这个世界比我们想象中的要大得多。但对于那个时期的小媳妇们来说，这些都是遥远的事情，我们更关心的是如何做好家务，让自己的丈夫回家时能吃饱穿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日里，我还记得自己第一次去菜园子摘西红柿，那是我第一次真正地感受到了汗水滴落的声音。那是一个艰苦但充实的季节，每一颗西红柿都代表着我们的劳动成果。秋天到来时，我们收获了丰硕的果实，而冬天则是整理和保存这些宝贵之物的时候。在这过程中，我学会了坚持和耐心，也学会了如何用最朴素的手艺创造出温馨的家园。</w:t>
      </w:r>
      <w:r>
        <w:rPr>
          <w:sz w:val="32"/>
          <w:szCs w:val="32"/>
        </w:rPr>
        <w:t>&lt;/p&gt;&lt;p&gt;&lt;img src="/static-img/84bff3KgMmaXxR_1joXP_oQFK_uDf20RUlZDqhqYCF4w47u4HpYWxW00_EYFp5i4.jpg"&gt;&lt;/p&gt;&lt;p&gt;</w:t>
      </w:r>
      <w:r>
        <w:rPr>
          <w:sz w:val="32"/>
          <w:szCs w:val="32"/>
        </w:rPr>
        <w:t>春、夏、秋、冬四季轮回，每一个阶段都有它独特的情感和故事。而我，在这个时代里，是一个小媳妇，用我的双手书写着属于那个年代的小女子们的心路历程。</w:t>
      </w:r>
      <w:r>
        <w:rPr>
          <w:sz w:val="32"/>
          <w:szCs w:val="32"/>
        </w:rPr>
        <w:t>&lt;/p&gt;&lt;p&gt;&lt;a href = "/doc/617849-</w:t>
      </w:r>
      <w:r>
        <w:rPr>
          <w:sz w:val="32"/>
          <w:szCs w:val="32"/>
        </w:rPr>
        <w:t>八十年代小媳妇我那年的春天里有个小媳妇</w:t>
      </w:r>
      <w:r>
        <w:rPr>
          <w:sz w:val="32"/>
          <w:szCs w:val="32"/>
        </w:rPr>
        <w:t>.doc" rel="alternate" download="617849-</w:t>
      </w:r>
      <w:r>
        <w:rPr>
          <w:sz w:val="32"/>
          <w:szCs w:val="32"/>
        </w:rPr>
        <w:t>八十年代小媳妇我那年的春天里有个小媳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