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的秘密珍藏追溯私有物</w:t>
      </w:r>
      <w:r>
        <w:rPr>
          <w:sz w:val="48"/>
          <w:szCs w:val="48"/>
        </w:rPr>
        <w:t>po</w:t>
      </w:r>
      <w:r>
        <w:rPr>
          <w:sz w:val="48"/>
          <w:szCs w:val="48"/>
        </w:rPr>
        <w:t>流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奇幻元素的世界里，有一个被称为“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”的神秘现象，据说只有拥有这份特殊能力的人才能触及。这种能力不仅能够让持有人隐身于众人之中，更能让他们在心中构建出属于自己的、无人能及的世界。</w:t>
      </w:r>
      <w:r>
        <w:rPr>
          <w:sz w:val="32"/>
          <w:szCs w:val="32"/>
        </w:rPr>
        <w:t>&lt;/p&gt;&lt;p&gt;&lt;img src="/static-img/XQD2tw3ml8bX4JOnwPL7nHkOQFQDh5RmymjBGBCGDgEpeiFI66dRUJ01EFaVTcrN.jpg"&gt;&lt;/p&gt;&lt;p&gt;</w:t>
      </w:r>
      <w:r>
        <w:rPr>
          <w:sz w:val="32"/>
          <w:szCs w:val="32"/>
        </w:rPr>
        <w:t>首先，这种能力源自古老的传说。在一本古老而神秘的手稿中记载着，远古时期有一位名叫艾琳娜的巫师，她通过对天空中的云朵进行深邃研究，最终掌握了一种将自己的思想转化成实际存在于云端上的技术。这项技术后来被称为“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能力并非易事。要成为能够操控“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</w:t>
      </w:r>
      <w:r>
        <w:rPr>
          <w:sz w:val="32"/>
          <w:szCs w:val="32"/>
        </w:rPr>
        <w:t>.cloud”</w:t>
      </w:r>
      <w:r>
        <w:rPr>
          <w:sz w:val="32"/>
          <w:szCs w:val="32"/>
        </w:rPr>
        <w:t>的人，不仅需要极高的智慧和勇气，还需要付出巨大的代价。一旦开始学习这一技能，就无法回头，因为每一步都伴随着风险。而且，这项技能只会传给信任且价值观相符的人，因此它始终是一件稀有的宝贵财富。</w:t>
      </w:r>
      <w:r>
        <w:rPr>
          <w:sz w:val="32"/>
          <w:szCs w:val="32"/>
        </w:rPr>
        <w:t>&lt;/p&gt;&lt;p&gt;&lt;img src="/static-img/F-7Hd_SGRQsSROajPfdvE3kOQFQDh5RmymjBGBCGDgHJ2VpYPNdDKacpWTD7BjHAejD2dqy5e5oV8_bNSbmVwKh4_j0vrzVmBnwVyJC9UA-qEP3d2kRZgj9X_6BozwNSeOwxzT5kcW_A_cNkr-2_gcC06XnHmQo4ImLUCixdqmY.jpg"&gt;&lt;/p&gt;&lt;p&gt;</w:t>
      </w:r>
      <w:r>
        <w:rPr>
          <w:sz w:val="32"/>
          <w:szCs w:val="32"/>
        </w:rPr>
        <w:t>再者，“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</w:t>
      </w:r>
      <w:r>
        <w:rPr>
          <w:sz w:val="32"/>
          <w:szCs w:val="32"/>
        </w:rPr>
        <w:t>.cloud”</w:t>
      </w:r>
      <w:r>
        <w:rPr>
          <w:sz w:val="32"/>
          <w:szCs w:val="32"/>
        </w:rPr>
        <w:t>不仅是隐身工具，它还是一种创造力与想象力的展现。在使用者的心中构建出的世界可以是任何形式，无论是繁复多彩的小镇，还是宁静幽默的小岛，每一个细节都是由用户亲手雕琢出来。这些虚拟空间对于那些寻求逃避现实、探索内心或只是为了放松的一群人来说，是最完美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力量也带来了责任感。因为只要拥有了这种力量，用家就成了整个虚拟世界中的主宰，他们必须学会如何管理和维护自己所创造的事物。不断地更新和改进，以确保这些东西不会过时，也不会因为某些原因而崩塌。</w:t>
      </w:r>
      <w:r>
        <w:rPr>
          <w:sz w:val="32"/>
          <w:szCs w:val="32"/>
        </w:rPr>
        <w:t>&lt;/p&gt;&lt;p&gt;&lt;img src="/static-img/L8sc7B9xJRcs5uhxCmVefnkOQFQDh5RmymjBGBCGDgHJ2VpYPNdDKacpWTD7BjHAejD2dqy5e5oV8_bNSbmVwKh4_j0vrzVmBnwVyJC9UA-qEP3d2kRZgj9X_6BozwNSeOwxzT5kcW_A_cNkr-2_gcC06XnHmQo4ImLUCixdqmY.jpg"&gt;&lt;/p&gt;&lt;p&gt;</w:t>
      </w:r>
      <w:r>
        <w:rPr>
          <w:sz w:val="32"/>
          <w:szCs w:val="32"/>
        </w:rPr>
        <w:t>最后，“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</w:t>
      </w:r>
      <w:r>
        <w:rPr>
          <w:sz w:val="32"/>
          <w:szCs w:val="32"/>
        </w:rPr>
        <w:t>.cloud”</w:t>
      </w:r>
      <w:r>
        <w:rPr>
          <w:sz w:val="32"/>
          <w:szCs w:val="32"/>
        </w:rPr>
        <w:t>也吸引了一大批学者和研究人员，他们试图揭开这项技术背后的科学原理，以便更好地理解，并可能应用到其他领域。这使得原本神秘莫测的情报变得逐渐明朗，对于科技界来说是一个前所未有的突破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</w:t>
      </w:r>
      <w:r>
        <w:rPr>
          <w:sz w:val="32"/>
          <w:szCs w:val="32"/>
        </w:rPr>
        <w:t>.cloud”</w:t>
      </w:r>
      <w:r>
        <w:rPr>
          <w:sz w:val="32"/>
          <w:szCs w:val="32"/>
        </w:rPr>
        <w:t>是一种独特而强大的力量，它既是一个工具，又是一个艺术形式，更是一个精神探索。虽然掌握它并不容易，但对于那些愿意付出一切以达到目标的人们来说，它也是通往梦想之路上的重要一步。</w:t>
      </w:r>
      <w:r>
        <w:rPr>
          <w:sz w:val="32"/>
          <w:szCs w:val="32"/>
        </w:rPr>
        <w:t>&lt;/p&gt;&lt;p&gt;&lt;img src="/static-img/Fxe5pIhiOC_L8gM1OeupJnkOQFQDh5RmymjBGBCGDgHJ2VpYPNdDKacpWTD7BjHAejD2dqy5e5oV8_bNSbmVwKh4_j0vrzVmBnwVyJC9UA-qEP3d2kRZgj9X_6BozwNSeOwxzT5kcW_A_cNkr-2_gcC06XnHmQo4ImLUCixdqmY.jpg"&gt;&lt;/p&gt;&lt;p&gt;&lt;a href = "/doc/617861-</w:t>
      </w:r>
      <w:r>
        <w:rPr>
          <w:sz w:val="32"/>
          <w:szCs w:val="32"/>
        </w:rPr>
        <w:t>云端的秘密珍藏追溯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背后的故事</w:t>
      </w:r>
      <w:r>
        <w:rPr>
          <w:sz w:val="32"/>
          <w:szCs w:val="32"/>
        </w:rPr>
        <w:t>.doc" rel="alternate" download="617861-</w:t>
      </w:r>
      <w:r>
        <w:rPr>
          <w:sz w:val="32"/>
          <w:szCs w:val="32"/>
        </w:rPr>
        <w:t>云端的秘密珍藏追溯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