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阮家小馆我家的那片年轻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十年代阮家小馆，仿佛是一扇通往记忆的门，让我踏入那片年轻时光。每当夜幕低垂，我就会坐在电脑前，手指在键盘上跳跃着回忆起那些日子，那些味道，那些笑声。</w:t>
      </w:r>
      <w:r>
        <w:rPr>
          <w:sz w:val="32"/>
          <w:szCs w:val="32"/>
        </w:rPr>
        <w:t>&lt;/p&gt;&lt;p&gt;&lt;img src="/static-img/klV2OcF4UtFbVylFeVt4n1vgyEVtqgPGeuShV7OAayeQDZ7Nh4pfYpBQMMz71qCb.png"&gt;&lt;/p&gt;&lt;p&gt;</w:t>
      </w:r>
      <w:r>
        <w:rPr>
          <w:sz w:val="32"/>
          <w:szCs w:val="32"/>
        </w:rPr>
        <w:t>阮家小馆，就是我们家的餐厅。那时候的我还没长大，但已经能感受到大人们忙碌的气息。我总是喜欢藏在角落里看着他们忙碌，因为那是我们家的生活的重要一部分。八十年代，在那个时代的小镇上，没有高级餐厅，只有像阮家这样的家庭餐厅，它们成了人们聚会、交流的地方。</w:t>
      </w:r>
      <w:r>
        <w:rPr>
          <w:sz w:val="32"/>
          <w:szCs w:val="32"/>
        </w:rPr>
        <w:t>&lt;/p&gt;&lt;p&gt;</w:t>
      </w:r>
      <w:r>
        <w:rPr>
          <w:sz w:val="32"/>
          <w:szCs w:val="32"/>
        </w:rPr>
        <w:t>记得夏天的时候，我们的小馆里总是飘着淡淡的肉桂香和新鲜面条的香气，吸引了不少邻居老人和孩子们来这里避暑消暑。在那里，他们可以分享彼此的情绪，也可以交换一些小</w:t>
      </w:r>
      <w:r>
        <w:rPr>
          <w:sz w:val="32"/>
          <w:szCs w:val="32"/>
        </w:rPr>
        <w:t>-town-gossip</w:t>
      </w:r>
      <w:r>
        <w:rPr>
          <w:sz w:val="32"/>
          <w:szCs w:val="32"/>
        </w:rPr>
        <w:t>。父母经常说，这里的菜品简单朴素，却让人食欲大开，每一口都是心灵上的满足。</w:t>
      </w:r>
      <w:r>
        <w:rPr>
          <w:sz w:val="32"/>
          <w:szCs w:val="32"/>
        </w:rPr>
        <w:t>&lt;/p&gt;&lt;p&gt;&lt;img src="/static-img/VgFnEHcOMb1QKzDrRoyOgFvgyEVtqgPGeuShV7OAayfkwzRSlzSxuS7fIDBXFCic1sysH-V0So12-mLu43C-ySmgNRX0donCdsKr1COhj9VOAJQUPoTBEPwfqLnk9bVSQWrUMcFlQ3ngVIFpA8i-tKjtBf5Fc4cb_QwX_dSA7ow.png"&gt;&lt;/p&gt;&lt;p&gt;</w:t>
      </w:r>
      <w:r>
        <w:rPr>
          <w:sz w:val="32"/>
          <w:szCs w:val="32"/>
        </w:rPr>
        <w:t>冬天，当雪花纷纷扬扬地覆盖了整个小镇，小馆里就变成一个温暖而又充满期待的地方。大家围坐在火炉旁边聊天，偶尔有人带来一些自己做好的点心或者糕点，一定要分给所有的人尝尝。这就是家族文化的一部分，是一种无形但深刻的情感互动。</w:t>
      </w:r>
      <w:r>
        <w:rPr>
          <w:sz w:val="32"/>
          <w:szCs w:val="32"/>
        </w:rPr>
        <w:t>&lt;/p&gt;&lt;p&gt;</w:t>
      </w:r>
      <w:r>
        <w:rPr>
          <w:sz w:val="32"/>
          <w:szCs w:val="32"/>
        </w:rPr>
        <w:t>回想起来，那个时候我们的生活虽然简朴，但却充实而美好。每次看到电影中流行的话题“青梅竹马”，我都会想到那个时候与邻居女孩一起帮妈妈挑选蔬菜或是在后院摘野果子的日子。那份纯真的友谊，如今已成为难以触及的心头之痛。</w:t>
      </w:r>
      <w:r>
        <w:rPr>
          <w:sz w:val="32"/>
          <w:szCs w:val="32"/>
        </w:rPr>
        <w:t>&lt;/p&gt;&lt;p&gt;&lt;img src="/static-img/5k9eH-aZrXyGOE-ZNVZQ_VvgyEVtqgPGeuShV7OAayfkwzRSlzSxuS7fIDBXFCic1sysH-V0So12-mLu43C-ySmgNRX0donCdsKr1COhj9VOAJQUPoTBEPwfqLnk9bVSQWrUMcFlQ3ngVIFpA8i-tKjtBf5Fc4cb_QwX_dSA7ow.png"&gt;&lt;/p&gt;&lt;p&gt;</w:t>
      </w:r>
      <w:r>
        <w:rPr>
          <w:sz w:val="32"/>
          <w:szCs w:val="32"/>
        </w:rPr>
        <w:t>八十年代阮家小馆，不仅仅是一个地方，更是一种情感，一段故事。一旦踏进去，就像是穿越到了一个完全不同的世界，那里的风景、声音和味道，都让我沉醉不已。我知道，无论未来走到哪里，这些记忆都将是我最宝贵的财富，即使时间流转，我也会怀念那份属于我的年轻时光。</w:t>
      </w:r>
      <w:r>
        <w:rPr>
          <w:sz w:val="32"/>
          <w:szCs w:val="32"/>
        </w:rPr>
        <w:t>&lt;/p&gt;&lt;p&gt;&lt;a href = "/doc/617885-</w:t>
      </w:r>
      <w:r>
        <w:rPr>
          <w:sz w:val="32"/>
          <w:szCs w:val="32"/>
        </w:rPr>
        <w:t>八十年代阮家小馆我家的那片年轻时光</w:t>
      </w:r>
      <w:r>
        <w:rPr>
          <w:sz w:val="32"/>
          <w:szCs w:val="32"/>
        </w:rPr>
        <w:t>.doc" rel="alternate" download="617885-</w:t>
      </w:r>
      <w:r>
        <w:rPr>
          <w:sz w:val="32"/>
          <w:szCs w:val="32"/>
        </w:rPr>
        <w:t>八十年代阮家小馆我家的那片年轻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