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驾驭探索内心的美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大道上，我们每个人都是一辆独特的车，开启自己的旅程。这个世界是多姿多彩的，就像一张画布，等待着我们去创作。可以触碰你的深处吗开车创美，这不仅是一个提问，更是一种生活态度，它鼓励我们勇敢地驶入未知，用内心的火花点亮周围的黑暗。</w:t>
      </w:r>
      <w:r>
        <w:rPr>
          <w:sz w:val="32"/>
          <w:szCs w:val="32"/>
        </w:rPr>
        <w:t>&lt;/p&gt;&lt;p&gt;&lt;img src="/static-img/wdgr5pdJIhL4PXtCmkpbMVwEYJpD5UttJDzfwhKrpFlrsCK4lA4v61m8YQa7XilB.jpg"&gt;&lt;/p&gt;&lt;p&gt;</w:t>
      </w:r>
      <w:r>
        <w:rPr>
          <w:sz w:val="32"/>
          <w:szCs w:val="32"/>
        </w:rPr>
        <w:t>首先，自我认识是开启旅程的第一步。当你站在十字路口时，你会清楚地知道自己要去哪里吗？这需要一个对自己充满信心和勇气的心灵。你必须真正了解自己，有什么梦想、什么追求、什么使你感到快乐和激动。这就像是给自己的车配上了正确的地图，让它知道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断学习和成长是保持前行动力的重要因素。在人生的道路上，没有终点，只有新的起点。无论遇到怎样的挑战，都要不断学习新知识、新技能，为自己的旅行添砖加瓦。这样，当别人问“可以触碰你的深处吗”时，你将以更加坚定和自信的声音回应他们。</w:t>
      </w:r>
      <w:r>
        <w:rPr>
          <w:sz w:val="32"/>
          <w:szCs w:val="32"/>
        </w:rPr>
        <w:t>&lt;/p&gt;&lt;p&gt;&lt;img src="/static-img/KN_ZqGVuQGS1Yh4ZSGLFnVwEYJpD5UttJDzfwhKrpFlqiB8TLuKJxgsKH12jicvYFiduTbCGqYc5fsBd_E5dYeP9z-zsn-2h6XsE76T4cRKAW4txOkUxg5rGxX08jT1Ti8qL8cJQ7ieV6efT0K2X6FG0y5o1FLHb39wQBMaBw84.jpg"&gt;&lt;/p&gt;&lt;p&gt;</w:t>
      </w:r>
      <w:r>
        <w:rPr>
          <w:sz w:val="32"/>
          <w:szCs w:val="32"/>
        </w:rPr>
        <w:t>再者，与他人的交流与合作也是丰富旅途体验的一部分。不管是在工作中还是在生活中，与不同的人相遇总能学到新东西，每一次交流都是让我们更接近彼此，也更接近那个最真实、最完整版本的人。但记得，在这种过程中，要保持独立性，不要忘了维护好自己的边界，这样才能避免被外界影响而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对待失败也不能轻视，因为每一次失败都是成长的一部分。当你因为某些原因不得不停下脚步，看着那遥远的地方似乎又离得更远的时候，记住，每个伟大的成功背后都有无数次尝试和失败。而且，那些经历本身就是一种美，它教会了我们如何从错误中吸取教训，如何变得更加强大。</w:t>
      </w:r>
      <w:r>
        <w:rPr>
          <w:sz w:val="32"/>
          <w:szCs w:val="32"/>
        </w:rPr>
        <w:t>&lt;/p&gt;&lt;p&gt;&lt;img src="/static-img/X8-ZcR-tYTs8BgG2VT5K8lwEYJpD5UttJDzfwhKrpFlqiB8TLuKJxgsKH12jicvYFiduTbCGqYc5fsBd_E5dYeP9z-zsn-2h6XsE76T4cRKAW4txOkUxg5rGxX08jT1Ti8qL8cJQ7ieV6efT0K2X6FG0y5o1FLHb39wQBMaBw84.jpg"&gt;&lt;/p&gt;&lt;p&gt;</w:t>
      </w:r>
      <w:r>
        <w:rPr>
          <w:sz w:val="32"/>
          <w:szCs w:val="32"/>
        </w:rPr>
        <w:t>最后，不断寻找内心的声音并听从它，是通往真正自由之路的一个关键一步。在这个喧嚣世界里，有时候很难听到那份来自于内心的小声音，但只有当你学会倾听，并且相信那些声音时，你才能够找到属于自己的道路，即便这条路可能不是所有人都会走，而是只为你量身打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可以触碰你的深处吗开车创美”是一个旨在鼓励人们勇敢面对生活中的困难与挑战，用积极的心态去探索自我，用行动去实现梦想。这不仅仅是一句简单的问题，更是一种生活哲学，一种精神状态。一旦掌握了这一哲学，我们就会发现，无论我们的旅程多么艰难，都能够找到前进的力量，最终抵达那个属于我们的目的地——完美的人生画卷。</w:t>
      </w:r>
      <w:r>
        <w:rPr>
          <w:sz w:val="32"/>
          <w:szCs w:val="32"/>
        </w:rPr>
        <w:t>&lt;/p&gt;&lt;p&gt;&lt;img src="/static-img/nUaCrZ-gsJcq4JXuEHiRWlwEYJpD5UttJDzfwhKrpFlqiB8TLuKJxgsKH12jicvYFiduTbCGqYc5fsBd_E5dYeP9z-zsn-2h6XsE76T4cRKAW4txOkUxg5rGxX08jT1Ti8qL8cJQ7ieV6efT0K2X6FG0y5o1FLHb39wQBMaBw84.jpg"&gt;&lt;/p&gt;&lt;p&gt;&lt;a href = "/doc/617912-</w:t>
      </w:r>
      <w:r>
        <w:rPr>
          <w:sz w:val="32"/>
          <w:szCs w:val="32"/>
        </w:rPr>
        <w:t>深度驾驭探索内心的美丽之旅</w:t>
      </w:r>
      <w:r>
        <w:rPr>
          <w:sz w:val="32"/>
          <w:szCs w:val="32"/>
        </w:rPr>
        <w:t>.doc" rel="alternate" download="617912-</w:t>
      </w:r>
      <w:r>
        <w:rPr>
          <w:sz w:val="32"/>
          <w:szCs w:val="32"/>
        </w:rPr>
        <w:t>深度驾驭探索内心的美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