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学习我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一节课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渴望找到一种方式来放慢脚步，呼吸深一些。对于我来说，那种方式就是瑜伽了。最近，我决定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，这样我就可以随时随地练习我的瑜伽动作。</w:t>
      </w:r>
      <w:r>
        <w:rPr>
          <w:sz w:val="32"/>
          <w:szCs w:val="32"/>
        </w:rPr>
        <w:t>&lt;/p&gt;&lt;p&gt;&lt;img src="/static-img/nJFURwC79vV9AvFQ1vLll4QFK_uDf20RUlZDqhqYCF4w47u4HpYWxW00_EYFp5i4.jpg"&gt;&lt;/p&gt;&lt;p&gt;</w:t>
      </w:r>
      <w:r>
        <w:rPr>
          <w:sz w:val="32"/>
          <w:szCs w:val="32"/>
        </w:rPr>
        <w:t>网站上提供了各种不同水平的课程，从初学者到高级实践者的各个阶段。我选择了一门适合初学者的课程，因为我对瑜伽了解不多，想要从基础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网站看到那些优雅的瑜伽姿势和老师温柔的声音，我就知道这将是一个既有趣又能带给我身体和精神双重放松的经历。我点击播放按钮，一切都开始了。</w:t>
      </w:r>
      <w:r>
        <w:rPr>
          <w:sz w:val="32"/>
          <w:szCs w:val="32"/>
        </w:rPr>
        <w:t>&lt;/p&gt;&lt;p&gt;&lt;img src="/static-img/HxVR03ea2ZlBAElA5C9a5YQFK_uDf20RUlZDqhqYCF4w47u4HpYWxW00_EYFp5i4.jpg"&gt;&lt;/p&gt;&lt;p&gt;</w:t>
      </w:r>
      <w:r>
        <w:rPr>
          <w:sz w:val="32"/>
          <w:szCs w:val="32"/>
        </w:rPr>
        <w:t>首先是呼吸练习，老师教我们如何通过深呼吸来平衡身心。这让我意识到，即使是在最忙碌的时候，也可以通过短暂的深呼吸来调整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一系列基本动作，比如山羊式、立式等。这些动作虽然简单，但却要求非常精准的体位控制，让人感觉自己在与身体进行一个小小的对抗，同时也让身体变得更加灵活强健。</w:t>
      </w:r>
      <w:r>
        <w:rPr>
          <w:sz w:val="32"/>
          <w:szCs w:val="32"/>
        </w:rPr>
        <w:t>&lt;/p&gt;&lt;p&gt;&lt;img src="/static-img/C-04RQFPAwpDcg4q1F5nOYQFK_uDf20RUlZDqhqYCF4w47u4HpYWxW00_EYFp5i4.jpg"&gt;&lt;/p&gt;&lt;p&gt;</w:t>
      </w:r>
      <w:r>
        <w:rPr>
          <w:sz w:val="32"/>
          <w:szCs w:val="32"/>
        </w:rPr>
        <w:t>整个过程中，我注意到了自己呼吸的声音，它变得更加平缓而有序，与之相伴的是一种宁静感，这是我在日常生活中很难遇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一分钟，是所有瑜伽师都会推荐的一个静坐环节。在这里，你需要闭上眼睛，全神贯注地感受你的内心世界。这让我明白，无论外界发生什么，都能够通过这种自我反思来保持冷静和专注。</w:t>
      </w:r>
      <w:r>
        <w:rPr>
          <w:sz w:val="32"/>
          <w:szCs w:val="32"/>
        </w:rPr>
        <w:t>&lt;/p&gt;&lt;p&gt;&lt;img src="/static-img/_LHMJ4TxhtkrySveS-9t5IQFK_uDf20RUlZDqhqYCF4w47u4HpYWxW00_EYFp5i4.jpg"&gt;&lt;/p&gt;&lt;p&gt;</w:t>
      </w:r>
      <w:r>
        <w:rPr>
          <w:sz w:val="32"/>
          <w:szCs w:val="32"/>
        </w:rPr>
        <w:t>现在，每天早晨或晚上，我都会花几分钟时间去那个网站重新观看那节课，并尝试再一次完成全套动作。不仅如此，我还发现自己愿意更多地投入于其他类型的心理健康活动，比如冥想和散步，这些都是因为最初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那一堂瑜伽课改变了我的生活态度和行为模式。</w:t>
      </w:r>
      <w:r>
        <w:rPr>
          <w:sz w:val="32"/>
          <w:szCs w:val="32"/>
        </w:rPr>
        <w:t>&lt;/p&gt;&lt;p&gt;&lt;a href = "/doc/617942-</w:t>
      </w:r>
      <w:r>
        <w:rPr>
          <w:sz w:val="32"/>
          <w:szCs w:val="32"/>
        </w:rPr>
        <w:t>瑜伽学习我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</w:t>
      </w:r>
      <w:r>
        <w:rPr>
          <w:sz w:val="32"/>
          <w:szCs w:val="32"/>
        </w:rPr>
        <w:t>.doc" rel="alternate" download="617942-</w:t>
      </w:r>
      <w:r>
        <w:rPr>
          <w:sz w:val="32"/>
          <w:szCs w:val="32"/>
        </w:rPr>
        <w:t>瑜伽学习我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