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白皙探索国产瑜伽文化与实践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身心健康，寻找一种既能锻炼身体，又能净化心灵的运动方式。国产瑜伽白皙系列作品，便是这种需求下涌现出的精品，它不仅展示了中国传统文化的魅力，更是对现代人生活方式的一种创新融合。</w:t>
      </w:r>
      <w:r>
        <w:rPr>
          <w:sz w:val="32"/>
          <w:szCs w:val="32"/>
        </w:rPr>
        <w:t>&lt;/p&gt;&lt;p&gt;&lt;img src="/static-img/ZJR0vhT_3WSGv641BlJKER2tl35UAyqeT4RR2DBnGkevcxDVj9hZKbrfoMjcBm6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瑜伽白皙系列作品，不仅继承了古老印度和中国的瑜伽精髓，还融入了现代人的实际需求。它以独特的手法，将传统元素与现代科技相结合，创造出一套全新的瑜伽体系，使得更多的人能够更方便地接触到这门艺术。</w:t>
      </w:r>
      <w:r>
        <w:rPr>
          <w:sz w:val="32"/>
          <w:szCs w:val="32"/>
        </w:rPr>
        <w:t>&lt;/p&gt;&lt;p&gt;&lt;img src="/static-img/XOKRjsn0KuZx732Gf06gIx2tl35UAyqeT4RR2DBnGkedjgM0ALtACvWw4p6qz2-yJlf0O2s38GkF2oOX0Too-CbTF9BMdmufs5StEDZ2qYDpp7T9ugRpSQe6YvGpg5fNMQzZfucKrFLSlLNiMohpr8aJYUjC1wukHTqtEC3crsj4mTRDfjUoYKzr0j_UC-E1.jpg"&gt;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集体育、艺术和哲学于一体的运动形式，国产瑜伽白皙系列作品，其文化内涵丰富而深刻。每一个动作都蕴含着中华民族几千年的智慧和精神追求，对于那些渴望通过练习提升自我意识、提高生活质量的人来说，是一种极好的选择。</w:t>
      </w:r>
      <w:r>
        <w:rPr>
          <w:sz w:val="32"/>
          <w:szCs w:val="32"/>
        </w:rPr>
        <w:t>&lt;/p&gt;&lt;p&gt;&lt;img src="/static-img/bdQZZ9eAD8z92JGvHfK6NR2tl35UAyqeT4RR2DBnGkedjgM0ALtACvWw4p6qz2-yJlf0O2s38GkF2oOX0Too-CbTF9BMdmufs5StEDZ2qYDpp7T9ugRpSQe6YvGpg5fNMQzZfucKrFLSlLNiMohpr8aJYUjC1wukHTqtEC3crsj4mTRDfjUoYKzr0j_UC-E1.jpg"&gt;&lt;/p&gt;&lt;p&gt;</w:t>
      </w:r>
      <w:r>
        <w:rPr>
          <w:sz w:val="32"/>
          <w:szCs w:val="32"/>
        </w:rPr>
        <w:t>实践指导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正确理解并进行实践，本系列作品提供了一套详细且易懂的地步指导。无论是初学者还是有经验的大师，都可以从这些指导中找到适合自己的练习方法，这对于推广和普及国产瑜伽具有重要意义。</w:t>
      </w:r>
      <w:r>
        <w:rPr>
          <w:sz w:val="32"/>
          <w:szCs w:val="32"/>
        </w:rPr>
        <w:t>&lt;/p&gt;&lt;p&gt;&lt;img src="/static-img/znxvDP86Zz5nu0VmUzqa-h2tl35UAyqeT4RR2DBnGkedjgM0ALtACvWw4p6qz2-yJlf0O2s38GkF2oOX0Too-CbTF9BMdmufs5StEDZ2qYDpp7T9ugRpSQe6YvGpg5fNMQzZfucKrFLSlLNiMohpr8aJYUjC1wukHTqtEC3crsj4mTRDfjUoYKzr0j_UC-E1.jpg"&gt;&lt;/p&gt;&lt;p&gt;</w:t>
      </w:r>
      <w:r>
        <w:rPr>
          <w:sz w:val="32"/>
          <w:szCs w:val="32"/>
        </w:rPr>
        <w:t>健康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练习国产瑜伽白皙系列中的动作，可以显著提高身体素质，如增强肌肉力量、改善关节灵活性、促进血液循环等。此外，它还能帮助人们减压放松，让身心得到充分休息，从而达到身心双修的效果。</w:t>
      </w:r>
      <w:r>
        <w:rPr>
          <w:sz w:val="32"/>
          <w:szCs w:val="32"/>
        </w:rPr>
        <w:t>&lt;/p&gt;&lt;p&gt;&lt;img src="/static-img/53kJ-mR9QVVgK85KbGAx-B2tl35UAyqeT4RR2DBnGkedjgM0ALtACvWw4p6qz2-yJlf0O2s38GkF2oOX0Too-CbTF9BMdmufs5StEDZ2qYDpp7T9ugRpSQe6YvGpg5fNMQzZfucKrFLSlLNiMohpr8aJYUjC1wukHTqtEC3crsj4mTRDfjUoYKzr0j_UC-E1.jpg"&gt;&lt;/p&gt;&lt;p&gt;</w:t>
      </w:r>
      <w:r>
        <w:rPr>
          <w:sz w:val="32"/>
          <w:szCs w:val="32"/>
        </w:rPr>
        <w:t>社会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流行程度的上升，国产瑜伽白皙也开始在社会各界产生积极影响。不仅家庭教育中增加了对孩子们身体健康发展必要性的培养，也为企业员工提供了一种有效缓解工作压力的工具，无论是在学校还是企业环境中，都有助于构建更加文明、高效的心理状态和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形势以及人类健康问题，本土化的瑜伽产品将继续发挥其独特优势，为全球化时代下的民众带去温暖。在未来的日子里，我们期待看到更多基于本土资源开发出的高品质产品，不断推动人类精神层面的成长，同时也促进世界各地不同文化之间更加紧密合作共赢。</w:t>
      </w:r>
      <w:r>
        <w:rPr>
          <w:sz w:val="32"/>
          <w:szCs w:val="32"/>
        </w:rPr>
        <w:t>&lt;/p&gt;&lt;p&gt;&lt;a href = "/doc/617993-</w:t>
      </w:r>
      <w:r>
        <w:rPr>
          <w:sz w:val="32"/>
          <w:szCs w:val="32"/>
        </w:rPr>
        <w:t>瑜伽白皙探索国产瑜伽文化与实践的美好</w:t>
      </w:r>
      <w:r>
        <w:rPr>
          <w:sz w:val="32"/>
          <w:szCs w:val="32"/>
        </w:rPr>
        <w:t>.doc" rel="alternate" download="617993-</w:t>
      </w:r>
      <w:r>
        <w:rPr>
          <w:sz w:val="32"/>
          <w:szCs w:val="32"/>
        </w:rPr>
        <w:t>瑜伽白皙探索国产瑜伽文化与实践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