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突发事件叶渺渺遭遇意外捅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体育课上突然发生了意外？</w:t>
      </w:r>
      <w:r>
        <w:rPr>
          <w:sz w:val="32"/>
          <w:szCs w:val="32"/>
        </w:rPr>
        <w:t>&lt;/p&gt;&lt;p&gt;&lt;img src="/static-img/_vp-m82n0d9Ck8RDKj6FQepzLzYswAGoC1_ouuF-q8rpT2NTpLfiEy3wy1yIoDqN.jpg"&gt;&lt;/p&gt;&lt;p&gt;</w:t>
      </w:r>
      <w:r>
        <w:rPr>
          <w:sz w:val="32"/>
          <w:szCs w:val="32"/>
        </w:rPr>
        <w:t>在一个阳光明媚的下午，学校的体育馆里热闹非凡。学生们都聚集在这里参加他们的体育课，一堂普通而又充满活力的课程。但是，就在这平静的一天，事情却突然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课上突如其来的危机</w:t>
      </w:r>
      <w:r>
        <w:rPr>
          <w:sz w:val="32"/>
          <w:szCs w:val="32"/>
        </w:rPr>
        <w:t>&lt;/p&gt;&lt;p&gt;&lt;img src="/static-img/mvgM1EZyT2fLhB2Cj4k1fOpzLzYswAGoC1_ouuF-q8rpT2NTpLfiEy3wy1yIoDqN.jpg"&gt;&lt;/p&gt;&lt;p&gt;</w:t>
      </w:r>
      <w:r>
        <w:rPr>
          <w:sz w:val="32"/>
          <w:szCs w:val="32"/>
        </w:rPr>
        <w:t>叶渺渺是一名成绩优异、体能出色的女生，她总是能够以优雅和自信完成每一项运动项目。她今天也没有例外，在教练指导下，她毫不费力地跑步、跳跃和挥动着篮球。在她的身边，有同学们齐声鼓励，也有其他班级的小伙伴羡慕地看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无意中揭开真相的瞬间</w:t>
      </w:r>
      <w:r>
        <w:rPr>
          <w:sz w:val="32"/>
          <w:szCs w:val="32"/>
        </w:rPr>
        <w:t>&lt;/p&gt;&lt;p&gt;&lt;img src="/static-img/IMBdAbktuySBbbQSnRKbmupzLzYswAGoC1_ouuF-q8rpT2NTpLfiEy3wy1yIoDqN.jpg"&gt;&lt;/p&gt;&lt;p&gt;</w:t>
      </w:r>
      <w:r>
        <w:rPr>
          <w:sz w:val="32"/>
          <w:szCs w:val="32"/>
        </w:rPr>
        <w:t xml:space="preserve">就在大家以为一切都很正常的时候，一件不可思议的事情发生了。一位同样参与运动的男生，不小心踢到了他的篮球，这个看似微不足道的小插曲，却成为了今天这个故事中的转折点。他失去了控制，向前奔跑，并不幸地将球打入了一位旁观者的胸口。这位观众正好是叶渺渺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渺渊被捅了一节——事发经过</w:t>
      </w:r>
      <w:r>
        <w:rPr>
          <w:sz w:val="32"/>
          <w:szCs w:val="32"/>
        </w:rPr>
        <w:t>&lt;/p&gt;&lt;p&gt;&lt;img src="/static-img/hFMpt6knTflAbXDull-l7OpzLzYswAGoC1_ouuF-q8rpT2NTpLfiEy3wy1yIoDqN.jpg"&gt;&lt;/p&gt;&lt;p&gt;</w:t>
      </w:r>
      <w:r>
        <w:rPr>
          <w:sz w:val="32"/>
          <w:szCs w:val="32"/>
        </w:rPr>
        <w:t>当那个篮球打进她的胸口时，整个场面瞬间陷入了混乱。叶渺渊感到剧烈疼痛，她试图用双手按住伤处，但血液还是从指缝中流出来。她意识到情况紧急，便立即告知教练并请求医疗帮助。随后，一群医护人员迅速赶到现场，将她送往医院进行紧急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及家长对此次事件的反应</w:t>
      </w:r>
      <w:r>
        <w:rPr>
          <w:sz w:val="32"/>
          <w:szCs w:val="32"/>
        </w:rPr>
        <w:t>&lt;/p&gt;&lt;p&gt;&lt;img src="/static-img/s5MoUPGAq1NcwPUzuJIORupzLzYswAGoC1_ouuF-q8rpT2NTpLfiEy3wy1yIoDqN.jpg"&gt;&lt;/p&gt;&lt;p&gt;</w:t>
      </w:r>
      <w:r>
        <w:rPr>
          <w:sz w:val="32"/>
          <w:szCs w:val="32"/>
        </w:rPr>
        <w:t>学校方面立刻召开紧急会议，对此次事件进行深入分析，并决定采取严厉措施来防止类似事故再次发生。同时，他们还向公众表示歉意，并承诺会提供必要的支持给受害者及其家庭。此外，还有一些家长开始担忧孩子们是否安全，而有些则要求更严格的问题行为管理政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叶 游 渊 的康复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叶 游 渊 来说，这是一个新的开始，无论是在身体上的恢复还是精神上的重建。她已经开始接受专业的心理咨询，以帮助自己适应这一突如其来的变故。而在身体上，她正在积极配合治疗，以尽快恢复健康。这段经历虽然让她付出了巨大的代价，但也让她更加珍惜生命，同时为自己设定新的目标和挑战。</w:t>
      </w:r>
      <w:r>
        <w:rPr>
          <w:sz w:val="32"/>
          <w:szCs w:val="32"/>
        </w:rPr>
        <w:t>&lt;/p&gt;&lt;p&gt;&lt;a href = "/doc/618037-</w:t>
      </w:r>
      <w:r>
        <w:rPr>
          <w:sz w:val="32"/>
          <w:szCs w:val="32"/>
        </w:rPr>
        <w:t>体育课上突发事件叶渺渺遭遇意外捅伤</w:t>
      </w:r>
      <w:r>
        <w:rPr>
          <w:sz w:val="32"/>
          <w:szCs w:val="32"/>
        </w:rPr>
        <w:t>.doc" rel="alternate" download="618037-</w:t>
      </w:r>
      <w:r>
        <w:rPr>
          <w:sz w:val="32"/>
          <w:szCs w:val="32"/>
        </w:rPr>
        <w:t>体育课上突发事件叶渺渺遭遇意外捅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