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英灵幻想世界中的永恒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幻想世界中，英灵之名何其响亮？</w:t>
      </w:r>
      <w:r>
        <w:rPr>
          <w:sz w:val="32"/>
          <w:szCs w:val="32"/>
        </w:rPr>
        <w:t>&lt;/p&gt;&lt;p&gt;&lt;img src="/static-img/6o99KZnLX3CLPxVTWw4epvBh4klbg1FzXDOmPm1Ygy3RYHgxb910tVSXS1bx05Ib.jpg"&gt;&lt;/p&gt;&lt;p&gt;</w:t>
      </w:r>
      <w:r>
        <w:rPr>
          <w:sz w:val="32"/>
          <w:szCs w:val="32"/>
        </w:rPr>
        <w:t>在一个遥远的幻想世界里，存在着一种被誉为“无限英灵”的存在。他们是传奇中的传奇，是神话里的英雄，每一位都拥有着超乎常人的力量和能力。在这个充满魔法与奇迹的时代，无限英灵成为了人们心目中的偶像，他们的故事激励着世人，不断追寻梦想与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英灵们来自何方？</w:t>
      </w:r>
      <w:r>
        <w:rPr>
          <w:sz w:val="32"/>
          <w:szCs w:val="32"/>
        </w:rPr>
        <w:t>&lt;/p&gt;&lt;p&gt;&lt;img src="/static-img/_jLY4ZHnhmNbrTtQvn0l7_Bh4klbg1FzXDOmPm1Ygy2maym6isLr_SNMuTYJmNBJjJlhZCsQIFl6CvWNV6UaM5uCeknt43tzXWx99qVK4rNi0FkPo7l6CDiC6nwch4BG.jpg"&gt;&lt;/p&gt;&lt;p&gt;</w:t>
      </w:r>
      <w:r>
        <w:rPr>
          <w:sz w:val="32"/>
          <w:szCs w:val="32"/>
        </w:rPr>
        <w:t>每个无限英灵都有着独特而令人难以忘怀的过去。有些是从遥远的国度来，带来了古老传说和神秘力量；有些则是在一次次战斗中孕育出来，用鲜血和泪水换取了他们现在的地位。无论他们来自哪里，无限英灵之间总有一种不可言喻的情感纽带，将他们紧密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成为无尽的源泉？</w:t>
      </w:r>
      <w:r>
        <w:rPr>
          <w:sz w:val="32"/>
          <w:szCs w:val="32"/>
        </w:rPr>
        <w:t>&lt;/p&gt;&lt;p&gt;&lt;img src="/static-img/1jTghLFK2Xx1YrnjsBlHAvBh4klbg1FzXDOmPm1Ygy2maym6isLr_SNMuTYJmNBJjJlhZCsQIFl6CvWNV6UaM5uCeknt43tzXWx99qVK4rNi0FkPo7l6CDiC6nwch4BG.jpg"&gt;&lt;/p&gt;&lt;p&gt;</w:t>
      </w:r>
      <w:r>
        <w:rPr>
          <w:sz w:val="32"/>
          <w:szCs w:val="32"/>
        </w:rPr>
        <w:t>作为世界上最强大的存在，无限英灵不仅仅是一时性的力量，而是一个源自内心深处、永恒不灭的心智体。这份精神之光，不受时间限制，也不会因为外界环境而改变。它能够穿越时空，为那些渴望自由与希望的人提供指引，同时也让那些欲图征服一切者面临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这一切世界？</w:t>
      </w:r>
      <w:r>
        <w:rPr>
          <w:sz w:val="32"/>
          <w:szCs w:val="32"/>
        </w:rPr>
        <w:t>&lt;/p&gt;&lt;p&gt;&lt;img src="/static-img/D-tLCZlslCbo9yTa3eLRX_Bh4klbg1FzXDOmPm1Ygy2maym6isLr_SNMuTYJmNBJjJlhZCsQIFl6CvWNV6UaM5uCeknt43tzXWx99qVK4rNi0FkPo7l6CDiC6nwch4BG.png"&gt;&lt;/p&gt;&lt;p&gt;</w:t>
      </w:r>
      <w:r>
        <w:rPr>
          <w:sz w:val="32"/>
          <w:szCs w:val="32"/>
        </w:rPr>
        <w:t>无限英靈對於這個幻想世界所扮演的一角無疑是至关重要，它們不僅僅是一種強大的能量，更是一種精神上的慰藉。在他們身邊，每個人似乎都找到了自己的方向與意义。不論是勇敢还是智慧，無處不在地傳達著正面的信息，使得這個充滿魔力的時代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变数的地方，即使有了这样的保护者，没有困难或危险也无法避免。一场又一场战争，一段又一段悲剧，都让人们认识到真正意义上的平静，只能通过不断努力与牺牲才能达到。而这也是为什么，无限 英靈成為了一种象征，因为它代表了人类所有可能达到的巅峰——既坚韧又温暖。</w:t>
      </w:r>
      <w:r>
        <w:rPr>
          <w:sz w:val="32"/>
          <w:szCs w:val="32"/>
        </w:rPr>
        <w:t>&lt;/p&gt;&lt;p&gt;&lt;img src="/static-img/0bme5atqAL50EOPIIvFn6vBh4klbg1FzXDOmPm1Ygy2maym6isLr_SNMuTYJmNBJjJlhZCsQIFl6CvWNV6UaM5uCeknt43tzXWx99qVK4rNi0FkPo7l6CDiC6nwch4BG.jpg"&gt;&lt;/p&gt;&lt;p&gt;</w:t>
      </w:r>
      <w:r>
        <w:rPr>
          <w:sz w:val="32"/>
          <w:szCs w:val="32"/>
        </w:rPr>
        <w:t>未来怎样？未知还将继续展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曾经被称作“无尽”者的英雄开始走向新的旅程，而留下的是传说和遗产，让后代可以学习并继承。而对于新一代来说，“无尽”并不意味着终点，而是一个新的起点，它提醒我们即使是在最艰难的情况下，我们也应该保持希望，因为未来总会有更多值得期待的事情等待发现。在这个永远没有结束的地方，只要有人相信，就一定会有人站出来，为梦想而战，为希望而生存下去。</w:t>
      </w:r>
      <w:r>
        <w:rPr>
          <w:sz w:val="32"/>
          <w:szCs w:val="32"/>
        </w:rPr>
        <w:t>&lt;/p&gt;&lt;p&gt;&lt;a href = "/doc/618052-</w:t>
      </w:r>
      <w:r>
        <w:rPr>
          <w:sz w:val="32"/>
          <w:szCs w:val="32"/>
        </w:rPr>
        <w:t>无限英灵幻想世界中的永恒先锋</w:t>
      </w:r>
      <w:r>
        <w:rPr>
          <w:sz w:val="32"/>
          <w:szCs w:val="32"/>
        </w:rPr>
        <w:t>.doc" rel="alternate" download="618052-</w:t>
      </w:r>
      <w:r>
        <w:rPr>
          <w:sz w:val="32"/>
          <w:szCs w:val="32"/>
        </w:rPr>
        <w:t>无限英灵幻想世界中的永恒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