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污动画片高清视频色彩斑斓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动画片能引起多少观众的共鸣？</w:t>
      </w:r>
      <w:r>
        <w:rPr>
          <w:sz w:val="32"/>
          <w:szCs w:val="32"/>
        </w:rPr>
        <w:t>&lt;/p&gt;&lt;p&gt;&lt;img src="/static-img/8FZpV6-DcpPEfo9jmIEju4QFK_uDf20RUlZDqhqYCF4w47u4HpYWxW00_EYFp5i4.jpg"&gt;&lt;/p&gt;&lt;p&gt;</w:t>
      </w:r>
      <w:r>
        <w:rPr>
          <w:sz w:val="32"/>
          <w:szCs w:val="32"/>
        </w:rPr>
        <w:t>在一个遥远而神秘的星球上，生活着各种各样的生物。它们有着不同的形态和特性，但共同的是，他们都住在一个被称为“色彩之城”的地方。在这里，每一处都是色彩斑斓，充满了无尽的奇幻元素。这座城市由五个不同种族组成，每个种族都有自己的文化、语言和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生物是如何互相理解并合作的？</w:t>
      </w:r>
      <w:r>
        <w:rPr>
          <w:sz w:val="32"/>
          <w:szCs w:val="32"/>
        </w:rPr>
        <w:t>&lt;/p&gt;&lt;p&gt;&lt;img src="/static-img/L5oaTa67STrnaiaQ7eunFoQFK_uDf20RUlZDqhqYCF4w47u4HpYWxW00_EYFp5i4.jpg"&gt;&lt;/p&gt;&lt;p&gt;</w:t>
      </w:r>
      <w:r>
        <w:rPr>
          <w:sz w:val="32"/>
          <w:szCs w:val="32"/>
        </w:rPr>
        <w:t>尽管每个种族都保持着自己的独立性，但他们却通过一种独特的手法实现了沟通与协作。他们使用一种叫做“心灵语”的方式，可以直接从对方的心中读取思想和情感，这让他们能够迅速解决问题，并且在危机时刻团结一致。这种特殊能力不仅使得他们之间建立起了一种深厚的情谊，也使得整个城市变得更加安全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事件会打破这个平静呢？</w:t>
      </w:r>
      <w:r>
        <w:rPr>
          <w:sz w:val="32"/>
          <w:szCs w:val="32"/>
        </w:rPr>
        <w:t>&lt;/p&gt;&lt;p&gt;&lt;img src="/static-img/PyswLnVKkQbvZDSqYTXLAoQFK_uDf20RUlZDqhqYCF4w47u4HpYWxW00_EYFp5i4.jpg"&gt;&lt;/p&gt;&lt;p&gt;</w:t>
      </w:r>
      <w:r>
        <w:rPr>
          <w:sz w:val="32"/>
          <w:szCs w:val="32"/>
        </w:rPr>
        <w:t>然而，不幸的事情总是会发生。在一次偶然的情况下，一名年轻探险者意外触发了一块隐藏已久的地理图标，它释放出了强大的魔法力量。这股力量开始侵蚀着整个城市，使得原本色的建筑物逐渐失去光泽，而居民们也开始出现异常行为。一时间，全城陷入了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解救这个即将崩溃的世界？</w:t>
      </w:r>
      <w:r>
        <w:rPr>
          <w:sz w:val="32"/>
          <w:szCs w:val="32"/>
        </w:rPr>
        <w:t>&lt;/p&gt;&lt;p&gt;&lt;img src="/static-img/sGS5F4Z8kSMGKRz9K2T53oQFK_uDf20RUlZDqhqYCF4w47u4HpYWxW00_EYFp5i4.jpg"&gt;&lt;/p&gt;&lt;p&gt;</w:t>
      </w:r>
      <w:r>
        <w:rPr>
          <w:sz w:val="32"/>
          <w:szCs w:val="32"/>
        </w:rPr>
        <w:t>为了挽救濒临灭亡的色彩之城，五个不同种族必须联合起来寻找解决方案。这需要智慧、勇气以及对彼此信任与合作的大量投入。在经历了许多艰难挑战后，他们终于发现了一条可能性的道路：找到那个触发魔力的探险者的遗物，然后用它来抵消掉那股邪恶力量。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分钟超污的动画片视频高清展现了什么场景？</w:t>
      </w:r>
      <w:r>
        <w:rPr>
          <w:sz w:val="32"/>
          <w:szCs w:val="32"/>
        </w:rPr>
        <w:t>&lt;/p&gt;&lt;p&gt;&lt;img src="/static-img/NF1gSnmA_D_bhfGvBI5BP4QFK_uDf20RUlZDqhqYCF4w47u4HpYWxW00_EYFp5i4.jpg"&gt;&lt;/p&gt;&lt;p&gt;</w:t>
      </w:r>
      <w:r>
        <w:rPr>
          <w:sz w:val="32"/>
          <w:szCs w:val="32"/>
        </w:rPr>
        <w:t>《超污动画片高清视频》就是讲述这一段故事的一部作品。这部作品以其精美细腻的人物设计、宏大壮丽的地理构造，以及丰富多彩的情节展开，为观众呈现了一场完整而震撼人心的情节推进。在这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里，我们可以见证英雄们如何克服困难，最终拯救了自己所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又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奋战，那些拥有巨大勇气与智慧的小伙伴们成功地找到了那份关键遗物，并用它来驱散黑暗势力，最终恢复了色彩之城原有的辉煌。而这次冒险也加深了五个种族间友谊，让未来更没有那么多隔阂。此事至今仍被传颂，被看作是一段历史上的伟大篇章，是关于勇敢与团结永不磨灭的一课。</w:t>
      </w:r>
      <w:r>
        <w:rPr>
          <w:sz w:val="32"/>
          <w:szCs w:val="32"/>
        </w:rPr>
        <w:t>&lt;/p&gt;&lt;p&gt;&lt;a href = "/doc/618061-</w:t>
      </w:r>
      <w:r>
        <w:rPr>
          <w:sz w:val="32"/>
          <w:szCs w:val="32"/>
        </w:rPr>
        <w:t>超污动画片高清视频色彩斑斓的奇幻世界</w:t>
      </w:r>
      <w:r>
        <w:rPr>
          <w:sz w:val="32"/>
          <w:szCs w:val="32"/>
        </w:rPr>
        <w:t>.doc" rel="alternate" download="618061-</w:t>
      </w:r>
      <w:r>
        <w:rPr>
          <w:sz w:val="32"/>
          <w:szCs w:val="32"/>
        </w:rPr>
        <w:t>超污动画片高清视频色彩斑斓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