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姐弟俩拔萝卜又痛又叫亲情难忘的田园乐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姐弟俩拔萝卜又痛又叫？</w:t>
      </w:r>
      <w:r>
        <w:rPr>
          <w:sz w:val="32"/>
          <w:szCs w:val="32"/>
        </w:rPr>
        <w:t>&lt;/p&gt;&lt;p&gt;&lt;img src="/static-img/gJvSQ0BAHg_hU8EGVQRnP5njOhtBWaiEPWMMv4ZGHcviGCDQCOaZamn05aeDMOow.png"&gt;&lt;/p&gt;&lt;p&gt;</w:t>
      </w:r>
      <w:r>
        <w:rPr>
          <w:sz w:val="32"/>
          <w:szCs w:val="32"/>
        </w:rPr>
        <w:t>在一个阳光明媚的周末，两个孩子在父母的陪伴下去了田间。他们的目的是要帮助收获这季节的第一批萝卜，这对于农家来说是极为重要的一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姐弟俩拔萝卜这么难受？</w:t>
      </w:r>
      <w:r>
        <w:rPr>
          <w:sz w:val="32"/>
          <w:szCs w:val="32"/>
        </w:rPr>
        <w:t>&lt;/p&gt;&lt;p&gt;&lt;img src="/static-img/HNf6qL4GeqyDa3lYuW7_XpnjOhtBWaiEPWMMv4ZGHcviGCDQCOaZamn05aeDMOow.png"&gt;&lt;/p&gt;&lt;p&gt;</w:t>
      </w:r>
      <w:r>
        <w:rPr>
          <w:sz w:val="32"/>
          <w:szCs w:val="32"/>
        </w:rPr>
        <w:t>小男孩紧张地握着手中的铁铲，他知道接下来要面对的是一场与土壤和植物之间搏斗的小战役。而他的妹妹则坐在旁边，看着哥哥那专注而坚定的样子，不禁有些羡慕。两人都清楚，今天他们将不得不体验到真正意义上的劳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哪些因素使得这个过程变得如此艰辛？</w:t>
      </w:r>
      <w:r>
        <w:rPr>
          <w:sz w:val="32"/>
          <w:szCs w:val="32"/>
        </w:rPr>
        <w:t>&lt;/p&gt;&lt;p&gt;&lt;img src="/static-img/XXBqP5r33utb2bXn5lBn2ZnjOhtBWaiEPWMMv4ZGHcviGCDQCOaZamn05aeDMOow.jpg"&gt;&lt;/p&gt;&lt;p&gt;</w:t>
      </w:r>
      <w:r>
        <w:rPr>
          <w:sz w:val="32"/>
          <w:szCs w:val="32"/>
        </w:rPr>
        <w:t>首先，是土壤本身。它厚实且坚硬，需要用力才能破开。不过，这也正是它们能长出那么多美味萝卜的原因。在孩子们努力挖掘时，他们发现每一次铲子触碰到土壤，都像是在挑战大自然最原始和强大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这一切看似简单却又充满挑战？</w:t>
      </w:r>
      <w:r>
        <w:rPr>
          <w:sz w:val="32"/>
          <w:szCs w:val="32"/>
        </w:rPr>
        <w:t>&lt;/p&gt;&lt;p&gt;&lt;img src="/static-img/5MjFCrUjmFOLJ_c-aOzikJnjOhtBWaiEPWMMv4ZGHcviGCDQCOaZamn05aeDMOow.png"&gt;&lt;/p&gt;&lt;p&gt;</w:t>
      </w:r>
      <w:r>
        <w:rPr>
          <w:sz w:val="32"/>
          <w:szCs w:val="32"/>
        </w:rPr>
        <w:t>随着时间的推移，小男孩开始感到疲惫，而他的妹妹也跟着变得沮丧。她尝试不同的姿势来减轻背后的压力，但似乎总有所遗漏。这时候，她意识到了自己并不只是在锻炼身体，还在学习如何克服困难并保持耐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从中获得了哪些宝贵经验呢？</w:t>
      </w:r>
      <w:r>
        <w:rPr>
          <w:sz w:val="32"/>
          <w:szCs w:val="32"/>
        </w:rPr>
        <w:t>&lt;/p&gt;&lt;p&gt;&lt;img src="/static-img/d4EVCbcnok286oSsbTDEx5njOhtBWaiEPWMMv4ZGHcviGCDQCOaZamn05aeDMOow.png"&gt;&lt;/p&gt;&lt;p&gt;</w:t>
      </w:r>
      <w:r>
        <w:rPr>
          <w:sz w:val="32"/>
          <w:szCs w:val="32"/>
        </w:rPr>
        <w:t>通过不断地尝试和调整，小男孩学会了如何更有效率地使用自己的力量。他开始注意观察那些已经被翻出来的萝卜，它们表面的形状告诉他哪里可以找到最好的部分。他明白了，即便是在平凡的事情中，也隐藏着技能和策略性的学习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过程带给孩子们怎样的成长体验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最后一颗萧条而美丽的大萝卜被提取出来的时候，两位兄弟能感到的不仅仅是疲劳，更是一种成就感。这份成就来自于共同努力、解决问题以及承受痛苦之后得来的胜利。在这个过程中，他们学会了合作、坚持和自信，同时也更加理解了食物背后付出的汗水与辛勤工作。</w:t>
      </w:r>
      <w:r>
        <w:rPr>
          <w:sz w:val="32"/>
          <w:szCs w:val="32"/>
        </w:rPr>
        <w:t>&lt;/p&gt;&lt;p&gt;&lt;a href = "/doc/618134-</w:t>
      </w:r>
      <w:r>
        <w:rPr>
          <w:sz w:val="32"/>
          <w:szCs w:val="32"/>
        </w:rPr>
        <w:t>姐弟俩拔萝卜又痛又叫亲情难忘的田园乐趣</w:t>
      </w:r>
      <w:r>
        <w:rPr>
          <w:sz w:val="32"/>
          <w:szCs w:val="32"/>
        </w:rPr>
        <w:t>.doc" rel="alternate" download="618134-</w:t>
      </w:r>
      <w:r>
        <w:rPr>
          <w:sz w:val="32"/>
          <w:szCs w:val="32"/>
        </w:rPr>
        <w:t>姐弟俩拔萝卜又痛又叫亲情难忘的田园乐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