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穿越神话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虚空包围的大陆上，人类与神仙共存。这个世界充满了奇迹和危险，每个角落都隐藏着未知。《择天记》以其独特的视角，将我们带入了一场关于力量、忠诚和自我发现的冒险之旅。</w:t>
      </w:r>
      <w:r>
        <w:rPr>
          <w:sz w:val="32"/>
          <w:szCs w:val="32"/>
        </w:rPr>
        <w:t>&lt;/p&gt;&lt;p&gt;&lt;img src="/static-img/DPBGQQx6TCrjQKrwD3G2O8ZSTw4D8YMqG9SRPNt-vW-_X0e5DRfzPWzJt1vn1Don.png"&gt;&lt;/p&gt;&lt;p&gt;</w:t>
      </w:r>
      <w:r>
        <w:rPr>
          <w:sz w:val="32"/>
          <w:szCs w:val="32"/>
        </w:rPr>
        <w:t>异世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有自己的命运线，而主角则是这些线路交错的地方。他是一位普通人，但一次意外让他穿越到了另一个时代——古代中国。在这里，他遇到了各种各样的角色，从强大的仙尊到可爱的小妖精，每个人物都是这部小说中不可或缺的一部分。</w:t>
      </w:r>
      <w:r>
        <w:rPr>
          <w:sz w:val="32"/>
          <w:szCs w:val="32"/>
        </w:rPr>
        <w:t>&lt;/p&gt;&lt;p&gt;&lt;img src="/static-img/EpKTqL7f9GBPrKx5g23pbMZSTw4D8YMqG9SRPNt-vW-ALrDkMXvUiXl3LvjH60he2hqnkqhoFPYtQvfy-7pNVyhmqmMw_k2SD7fezOR1LwznLmoxB-y2aQvgfjaX0gfOD3XW-nGISDmZ0cVWQR06FQ.png"&gt;&lt;/p&gt;&lt;p&gt;</w:t>
      </w:r>
      <w:r>
        <w:rPr>
          <w:sz w:val="32"/>
          <w:szCs w:val="32"/>
        </w:rPr>
        <w:t>修炼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是这部小说中最核心的元素之一。主角必须学习如何使用自己的能力来保护自己，同时也要学会如何控制自己的力量不至于失去理智。这是一个艰难而漫长的过程，但正是因为这个过程，使得《择天记》的故事变得更加丰富多彩。</w:t>
      </w:r>
      <w:r>
        <w:rPr>
          <w:sz w:val="32"/>
          <w:szCs w:val="32"/>
        </w:rPr>
        <w:t>&lt;/p&gt;&lt;p&gt;&lt;img src="/static-img/_pM7vzOMKIYQSBJlpmgkEMZSTw4D8YMqG9SRPNt-vW-ALrDkMXvUiXl3LvjH60he2hqnkqhoFPYtQvfy-7pNVyhmqmMw_k2SD7fezOR1LwznLmoxB-y2aQvgfjaX0gfOD3XW-nGISDmZ0cVWQR06FQ.png"&gt;&lt;/p&gt;&lt;p&gt;</w:t>
      </w:r>
      <w:r>
        <w:rPr>
          <w:sz w:val="32"/>
          <w:szCs w:val="32"/>
        </w:rPr>
        <w:t>权谋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主角逐渐成长为一名强大的剑仙。他必须在复杂的人际关系网中找到属于自己的位置，这包括与其他势力之间不断变化的情报战和武力对抗。每一步棋都可能决定整个局面的走向，让读者沉浸在权谋斗争的紧张氛围中。</w:t>
      </w:r>
      <w:r>
        <w:rPr>
          <w:sz w:val="32"/>
          <w:szCs w:val="32"/>
        </w:rPr>
        <w:t>&lt;/p&gt;&lt;p&gt;&lt;img src="/static-img/GcKM1vL1zeh12DMDuTl-DsZSTw4D8YMqG9SRPNt-vW-ALrDkMXvUiXl3LvjH60he2hqnkqhoFPYtQvfy-7pNVyhmqmMw_k2SD7fezOR1LwznLmoxB-y2aQvgfjaX0gfOD3XW-nGISDmZ0cVWQR06FQ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战斗和修炼，《择天记》还有许多关于感情的问题。主角经历了多次爱恨交织的情感纠葛，与他人建立起深厚的情谊，也曾遭受过背叛和失望。但正是在这些情感波折中，主角才真正地成长起来，对未来有了更清晰的地图。</w:t>
      </w:r>
      <w:r>
        <w:rPr>
          <w:sz w:val="32"/>
          <w:szCs w:val="32"/>
        </w:rPr>
        <w:t>&lt;/p&gt;&lt;p&gt;&lt;img src="/static-img/IN2h6Hhm4_mue8Bhguqiy8ZSTw4D8YMqG9SRPNt-vW-ALrDkMXvUiXl3LvjH60he2hqnkqhoFPYtQvfy-7pNVyhmqmMw_k2SD7fezOR1LwznLmoxB-y2aQvgfjaX0gfOD3XW-nGISDmZ0cVWQR06FQ.pn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择天记》通过将古代中国与现代元素进行巧妙融合，创造出了一个既保持传统又充满新意的世界观。在这样的背景下，无论是历史上的帝王还是现代人的生活方式，都能从不同的视角被重新审视，这种文化碰撞给故事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磨练之后，主角迎来了他的最终考验。这不是仅仅一场战斗，更是一场心灵上的测试。他必须面对过去、现在以及未来的自己，为何选择这样一种生活？这是一个对于所有追梦者的启示，也是对《择天记》全书的一个完美结束。</w:t>
      </w:r>
      <w:r>
        <w:rPr>
          <w:sz w:val="32"/>
          <w:szCs w:val="32"/>
        </w:rPr>
        <w:t>&lt;/p&gt;&lt;p&gt;&lt;a href = "/doc/618238-</w:t>
      </w:r>
      <w:r>
        <w:rPr>
          <w:sz w:val="32"/>
          <w:szCs w:val="32"/>
        </w:rPr>
        <w:t>择天记穿越神话的奇幻旅程</w:t>
      </w:r>
      <w:r>
        <w:rPr>
          <w:sz w:val="32"/>
          <w:szCs w:val="32"/>
        </w:rPr>
        <w:t>.doc" rel="alternate" download="618238-</w:t>
      </w:r>
      <w:r>
        <w:rPr>
          <w:sz w:val="32"/>
          <w:szCs w:val="32"/>
        </w:rPr>
        <w:t>择天记穿越神话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