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爱的新境界迈开腿让我看看怎么相处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性爱的新境界：迈开腿，让我看看怎么相处你</w:t>
      </w:r>
      <w:r>
        <w:rPr>
          <w:sz w:val="32"/>
          <w:szCs w:val="32"/>
        </w:rPr>
        <w:t>&lt;/p&gt;&lt;p&gt;&lt;img src="/static-img/4f3llk50Bjp6IrwwrstfTJnjOhtBWaiEPWMMv4ZGHcviGCDQCOaZamn05aeDMOow.jpg"&gt;&lt;/p&gt;&lt;p&gt;</w:t>
      </w:r>
      <w:r>
        <w:rPr>
          <w:sz w:val="32"/>
          <w:szCs w:val="32"/>
        </w:rPr>
        <w:t>在现代社会中，伴侣之间的关系日益丰富多彩，不再仅仅局限于传统的男女关系，而是逐渐向着更加开放、包容和深入的方向发展。随着人们对性爱知识和体验的追求越来越高，这种探索性的伴侣关系也逐步成为了许多年轻人的生活选择。</w:t>
      </w:r>
      <w:r>
        <w:rPr>
          <w:sz w:val="32"/>
          <w:szCs w:val="32"/>
        </w:rPr>
        <w:t>&lt;/p&gt;&lt;p&gt;</w:t>
      </w:r>
      <w:r>
        <w:rPr>
          <w:sz w:val="32"/>
          <w:szCs w:val="32"/>
        </w:rPr>
        <w:t>首先，我们可以从沟通开始。在这个过程中，双方都需要有足够的情感安全感，才能勇敢地迈开腿，让对方看到真实的一面。这不仅包括身体上的接触，更重要的是情感上的交流。通过不断地沟通与了解，你们能够更好地理解对方的心理状态，从而找到最佳的相处方式。</w:t>
      </w:r>
      <w:r>
        <w:rPr>
          <w:sz w:val="32"/>
          <w:szCs w:val="32"/>
        </w:rPr>
        <w:t>&lt;/p&gt;&lt;p&gt;&lt;img src="/static-img/LpFyO6rEYYdaRjGqc9938pnjOhtBWaiEPWMMv4ZGHcviGCDQCOaZamn05aeDMOow.jpg"&gt;&lt;/p&gt;&lt;p&gt;</w:t>
      </w:r>
      <w:r>
        <w:rPr>
          <w:sz w:val="32"/>
          <w:szCs w:val="32"/>
        </w:rPr>
        <w:t>其次，是建立信任。信任是任何健康关系中的基石，无论是在亲密还是远离时刻，都需要互相支持、尊重和信任。不断尝试新的体验，比如说一起去旅行或者尝试新的活动，可以增进彼此间的情感纽带，同时也能让你们在恋爱路上共同前行。</w:t>
      </w:r>
      <w:r>
        <w:rPr>
          <w:sz w:val="32"/>
          <w:szCs w:val="32"/>
        </w:rPr>
        <w:t>&lt;/p&gt;&lt;p&gt;</w:t>
      </w:r>
      <w:r>
        <w:rPr>
          <w:sz w:val="32"/>
          <w:szCs w:val="32"/>
        </w:rPr>
        <w:t>再者，培养同理心也是非常重要的一点。每个人的喜好和需求都是独一无二的，所以在这段旅程中，要学会倾听对方的声音，以及他们想要表达的情感。这不仅可以帮助你们更好地理解对方，也能让你们在一起度过更多美好的时光。</w:t>
      </w:r>
      <w:r>
        <w:rPr>
          <w:sz w:val="32"/>
          <w:szCs w:val="32"/>
        </w:rPr>
        <w:t>&lt;/p&gt;&lt;p&gt;&lt;img src="/static-img/wpOetiSpgMojlJg2rS0kc5njOhtBWaiEPWMMv4ZGHcviGCDQCOaZamn05aeDMOow.jpg"&gt;&lt;/p&gt;&lt;p&gt;</w:t>
      </w:r>
      <w:r>
        <w:rPr>
          <w:sz w:val="32"/>
          <w:szCs w:val="32"/>
        </w:rPr>
        <w:t>同时，与技术结合也是一个趋势。在这个数字化时代，很多应用程序提供了各种各样的配对服务，它们能够帮助人们找到自己的另一半，并且为他们提供一些关于如何进行初次约会以及后续发展方面的一些建议。不过，这并不意味着要完全依赖这些工具，而是应该将它们作为一种辅助手段，用来加深彼此之间的人际联系。</w:t>
      </w:r>
      <w:r>
        <w:rPr>
          <w:sz w:val="32"/>
          <w:szCs w:val="32"/>
        </w:rPr>
        <w:t>&lt;/p&gt;&lt;p&gt;</w:t>
      </w:r>
      <w:r>
        <w:rPr>
          <w:sz w:val="32"/>
          <w:szCs w:val="32"/>
        </w:rPr>
        <w:t>第四点，就是保持开放态度。一段真正美妙的恋情总是在不断探索未知的地方。你可能会发现自己喜欢了一些以前从未想象过的事情，但只要双方都愿意尝试并接受变化，那么这种冒险精神将成为你们关系中的宝贵财富。</w:t>
      </w:r>
      <w:r>
        <w:rPr>
          <w:sz w:val="32"/>
          <w:szCs w:val="32"/>
        </w:rPr>
        <w:t>&lt;/p&gt;&lt;p&gt;&lt;img src="/static-img/jf69NITKtJiVk0pGb4bW9ZnjOhtBWaiEPWMMv4ZGHcviGCDQCOaZamn05aeDMOow.jpg"&gt;&lt;/p&gt;&lt;p&gt;</w:t>
      </w:r>
      <w:r>
        <w:rPr>
          <w:sz w:val="32"/>
          <w:szCs w:val="32"/>
        </w:rPr>
        <w:t>最后，不忘记享受当下。在所有这些探索之余，最重要的是不要忘记享受彼此存在于当下的时刻。无论你正在做什么，只要你感到快乐，那就是正确路径。而且，当遇到挑战或困难的时候，也要学会放松，不要急于求成，以平衡的心态去处理问题，将会使得你的关系更加稳固和持久。</w:t>
      </w:r>
      <w:r>
        <w:rPr>
          <w:sz w:val="32"/>
          <w:szCs w:val="32"/>
        </w:rPr>
        <w:t>&lt;/p&gt;&lt;p&gt;</w:t>
      </w:r>
      <w:r>
        <w:rPr>
          <w:sz w:val="32"/>
          <w:szCs w:val="32"/>
        </w:rPr>
        <w:t>总之，在现代社会中，一段充满活力的恋情不再是一种禁区，而是一个值得庆祝的事物。如果你愿意迈开腿，让我看看怎么</w:t>
      </w:r>
      <w:r>
        <w:rPr>
          <w:sz w:val="32"/>
          <w:szCs w:val="32"/>
        </w:rPr>
        <w:t>c</w:t>
      </w:r>
      <w:r>
        <w:rPr>
          <w:sz w:val="32"/>
          <w:szCs w:val="32"/>
        </w:rPr>
        <w:t>你，那么我们就站在了人生旅途上最精彩的一个阶段——与另一个人携手共创属于我们的奇迹。</w:t>
      </w:r>
      <w:r>
        <w:rPr>
          <w:sz w:val="32"/>
          <w:szCs w:val="32"/>
        </w:rPr>
        <w:t>&lt;/p&gt;&lt;p&gt;&lt;img src="/static-img/_aJCiEZibb2FRGrDItq1g5njOhtBWaiEPWMMv4ZGHcviGCDQCOaZamn05aeDMOow.jpg"&gt;&lt;/p&gt;&lt;p&gt;&lt;a href = "/doc/618241-</w:t>
      </w:r>
      <w:r>
        <w:rPr>
          <w:sz w:val="32"/>
          <w:szCs w:val="32"/>
        </w:rPr>
        <w:t>探索性爱的新境界迈开腿让我看看怎么相处你</w:t>
      </w:r>
      <w:r>
        <w:rPr>
          <w:sz w:val="32"/>
          <w:szCs w:val="32"/>
        </w:rPr>
        <w:t>.doc" rel="alternate" download="618241-</w:t>
      </w:r>
      <w:r>
        <w:rPr>
          <w:sz w:val="32"/>
          <w:szCs w:val="32"/>
        </w:rPr>
        <w:t>探索性爱的新境界迈开腿让我看看怎么相处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