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探索人生最深沉的抉择与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总会有那么一刻，我们面临着前所未有的选择，这个选择不仅影响我们自己，也可能改变周围人的命运。这种情况被称为“高潮”，它是人生路上的一次重大转折点。</w:t>
      </w:r>
      <w:r>
        <w:rPr>
          <w:sz w:val="32"/>
          <w:szCs w:val="32"/>
        </w:rPr>
        <w:t>&lt;/p&gt;&lt;p&gt;&lt;img src="/static-img/DmVE_NcgyE06fYwGFTMD6HaIgLLi0SUMNvfFrOrHphrYBml1ayDzsdc-oTBlS1uo.jpg"&gt;&lt;/p&gt;&lt;p&gt;</w:t>
      </w:r>
      <w:r>
        <w:rPr>
          <w:sz w:val="32"/>
          <w:szCs w:val="32"/>
        </w:rPr>
        <w:t>人生的重要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潮》中的每一个决定都承载着巨大的意义，它们构成了个人成长的基石。每一次选择都是对自我价值观和目标的检验，是向未来迈出的一步。</w:t>
      </w:r>
      <w:r>
        <w:rPr>
          <w:sz w:val="32"/>
          <w:szCs w:val="32"/>
        </w:rPr>
        <w:t>&lt;/p&gt;&lt;p&gt;&lt;img src="/static-img/j074j_Bk6fDZGjDpBwswcHaIgLLi0SUMNvfFrOrHphpWxlhSSXn6UjQf7ZT8CMVIvfk53WpzmQ0ZSA53eWuKigD0u44RVN_j_ayZM3n9Iqi471yxl4m1aLXYAKufI_kh3zRCdLE3Rwo_sICSX6d7K7DgLHh7k2x98VfKztw4TF5RLgwh4PgFswqWgNNEUJwI.png"&gt;&lt;/p&gt;&lt;p&gt;</w:t>
      </w:r>
      <w:r>
        <w:rPr>
          <w:sz w:val="32"/>
          <w:szCs w:val="32"/>
        </w:rPr>
        <w:t>内心冲突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高潮》的故事里，人物常常面临内心的挣扎，他们之间矛盾激化，最终在痛苦和困惑中找到解决之道。这也是我们生活中经常遇到的情形，每个人都要学会如何平衡自己的需求与社会期待。</w:t>
      </w:r>
      <w:r>
        <w:rPr>
          <w:sz w:val="32"/>
          <w:szCs w:val="32"/>
        </w:rPr>
        <w:t>&lt;/p&gt;&lt;p&gt;&lt;img src="/static-img/J_mi7PbQUT-EK2tB70xqoHaIgLLi0SUMNvfFrOrHphpWxlhSSXn6UjQf7ZT8CMVIvfk53WpzmQ0ZSA53eWuKigD0u44RVN_j_ayZM3n9Iqi471yxl4m1aLXYAKufI_kh3zRCdLE3Rwo_sICSX6d7K7DgLHh7k2x98VfKztw4TF5RLgwh4PgFswqWgNNEUJwI.png"&gt;&lt;/p&gt;&lt;p&gt;</w:t>
      </w:r>
      <w:r>
        <w:rPr>
          <w:sz w:val="32"/>
          <w:szCs w:val="32"/>
        </w:rPr>
        <w:t>决策背后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命的十字路口时，每一个决定都会带来不同的结果。《高潮》通过丰富的情节描绘了不同决策导致的人生轨迹，从而提醒我们，在做出重要选择之前应该谨慎思考其潜在影响。</w:t>
      </w:r>
      <w:r>
        <w:rPr>
          <w:sz w:val="32"/>
          <w:szCs w:val="32"/>
        </w:rPr>
        <w:t>&lt;/p&gt;&lt;p&gt;&lt;img src="/static-img/SMPVRccdvPOwwNlaai5F93aIgLLi0SUMNvfFrOrHphpWxlhSSXn6UjQf7ZT8CMVIvfk53WpzmQ0ZSA53eWuKigD0u44RVN_j_ayZM3n9Iqi471yxl4m1aLXYAKufI_kh3zRCdLE3Rwo_sICSX6d7K7DgLHh7k2x98VfKztw4TF5RLgwh4PgFswqWgNNEUJwI.pn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高潮”阶段往往意味着个体将面对更大的挑战，这些挑战是为了让人们能够发现自己的真实意愿和能力。在这个过程中，我们可以逐渐了解自己真正想要的是什么，并因此实现自我价值最大化。</w:t>
      </w:r>
      <w:r>
        <w:rPr>
          <w:sz w:val="32"/>
          <w:szCs w:val="32"/>
        </w:rPr>
        <w:t>&lt;/p&gt;&lt;p&gt;&lt;img src="/static-img/eyKXlOhGx9FNJ1Khdgv2pnaIgLLi0SUMNvfFrOrHphpWxlhSSXn6UjQf7ZT8CMVIvfk53WpzmQ0ZSA53eWuKigD0u44RVN_j_ayZM3n9Iqi471yxl4m1aLXYAKufI_kh3zRCdLE3Rwo_sICSX6d7K7DgLHh7k2x98VfKztw4TF5RLgwh4PgFswqWgNNEUJwI.png"&gt;&lt;/p&gt;&lt;p&gt;</w:t>
      </w:r>
      <w:r>
        <w:rPr>
          <w:sz w:val="32"/>
          <w:szCs w:val="32"/>
        </w:rPr>
        <w:t>社会压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扮演着不可忽视的地位，它给予人们各种可能性，同时也布下陷阱。在《高潮》的叙述中，不同角色对于外界压力反应各异，有的人屈服于强势，而有的人则勇敢地站出来，证明了坚持自我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高潮》还提供了一种生活哲学，即即使是在逆境或困难时期，都应当保持乐观态度，因为这是人生道路上的必经之路。在这个过程中学会感恩，对未来持有希望，这才是真正的心灵自由。</w:t>
      </w:r>
      <w:r>
        <w:rPr>
          <w:sz w:val="32"/>
          <w:szCs w:val="32"/>
        </w:rPr>
        <w:t>&lt;/p&gt;&lt;p&gt;&lt;a href = "/doc/618243-</w:t>
      </w:r>
      <w:r>
        <w:rPr>
          <w:sz w:val="32"/>
          <w:szCs w:val="32"/>
        </w:rPr>
        <w:t>高潮探索人生最深沉的抉择与内心世界</w:t>
      </w:r>
      <w:r>
        <w:rPr>
          <w:sz w:val="32"/>
          <w:szCs w:val="32"/>
        </w:rPr>
        <w:t>.doc" rel="alternate" download="618243-</w:t>
      </w:r>
      <w:r>
        <w:rPr>
          <w:sz w:val="32"/>
          <w:szCs w:val="32"/>
        </w:rPr>
        <w:t>高潮探索人生最深沉的抉择与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