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8</w:t>
      </w:r>
      <w:r>
        <w:rPr>
          <w:sz w:val="48"/>
          <w:szCs w:val="48"/>
        </w:rPr>
        <w:t>部精选朴妮哈斯的时尚穿搭灵感大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哈斯的经典风格</w:t>
      </w:r>
      <w:r>
        <w:rPr>
          <w:sz w:val="32"/>
          <w:szCs w:val="32"/>
        </w:rPr>
        <w:t>&lt;/p&gt;&lt;p&gt;&lt;img src="/static-img/FnaURaao-LEii3yXFo7yX2uZQLHBJNk4MBmseCQKCQc-ZsBVnc_p_9JqYMJxHn7w.jpg"&gt;&lt;/p&gt;&lt;p&gt;</w:t>
      </w:r>
      <w:r>
        <w:rPr>
          <w:sz w:val="32"/>
          <w:szCs w:val="32"/>
        </w:rPr>
        <w:t>朴妮哈斯以其独特的个性和对时尚的热爱而闻名。她的穿搭风格往往既简约又不失优雅，能够在日常生活中轻松展现出高级气质。她经常会将一件单品与其他衣物搭配得恰到好处，这种简单却不失才华的装扮方式，让她成为了很多年轻女性追求时尚灵感的一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技巧分享</w:t>
      </w:r>
      <w:r>
        <w:rPr>
          <w:sz w:val="32"/>
          <w:szCs w:val="32"/>
        </w:rPr>
        <w:t>&lt;/p&gt;&lt;p&gt;&lt;img src="/static-img/Ip0eTYkKFkkGTxHbju1NMWuZQLHBJNk4MBmseCQKCQc-ZsBVnc_p_9JqYMJxHn7w.jpg"&gt;&lt;/p&gt;&lt;p&gt;</w:t>
      </w:r>
      <w:r>
        <w:rPr>
          <w:sz w:val="32"/>
          <w:szCs w:val="32"/>
        </w:rPr>
        <w:t>通过观察朴妮唛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，我们可以发现她在搭配上非常注重色彩和材质的结合。例如，她会将一件柔软透明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与一条粗糙面料的大裤子或牛仔裤相结合，这种混合使用不同感觉的手法为整体造型增添了层次感。此外，她也很擅长运用基础款式来打造出各种不同的场合穿着方案，从休闲街头到正式派对，都能找到适合自己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元素融入</w:t>
      </w:r>
      <w:r>
        <w:rPr>
          <w:sz w:val="32"/>
          <w:szCs w:val="32"/>
        </w:rPr>
        <w:t>&lt;/p&gt;&lt;p&gt;&lt;img src="/static-img/BhrXNTONC4ITu3YZ2uXMvWuZQLHBJNk4MBmseCQKCQc-ZsBVnc_p_9JqYMJxHn7w.jpg"&gt;&lt;/p&gt;&lt;p&gt;</w:t>
      </w:r>
      <w:r>
        <w:rPr>
          <w:sz w:val="32"/>
          <w:szCs w:val="32"/>
        </w:rPr>
        <w:t>朴妮哈斯并不会完全排斥流行趋势，而是选择性地吸收，并根据自己的个人风格进行转化。在她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中，我们可以看到一些流行元素，如图案、印花等，它们被巧妙地融入到了日常穿搭之中，使得整个造型既有新意又符合现代审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表达</w:t>
      </w:r>
      <w:r>
        <w:rPr>
          <w:sz w:val="32"/>
          <w:szCs w:val="32"/>
        </w:rPr>
        <w:t>&lt;/p&gt;&lt;p&gt;&lt;img src="/static-img/pG9zrzbZeNi8g54zkwC8tGuZQLHBJNk4MBmseCQKCQc-ZsBVnc_p_9JqYMJxHn7w.jpg"&gt;&lt;/p&gt;&lt;p&gt;</w:t>
      </w:r>
      <w:r>
        <w:rPr>
          <w:sz w:val="32"/>
          <w:szCs w:val="32"/>
        </w:rPr>
        <w:t>不同于那些追求完美无瑕的人，朴妮哈斯更倾向于展示自己真实的一面。在她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里，每一个细节都反映出了她个性的某一方面，无论是颜色的选择、图案设计还是布料质感，都充满了她独特的声音。这种敢于突破传统规则，勇于表现自我的人生态度，对许多年轻人来说是一种极大的启发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应用</w:t>
      </w:r>
      <w:r>
        <w:rPr>
          <w:sz w:val="32"/>
          <w:szCs w:val="32"/>
        </w:rPr>
        <w:t>&lt;/p&gt;&lt;p&gt;&lt;img src="/static-img/CSU2WPr5GB0CfpQ12itNxGuZQLHBJNk4MBmseCQKCQc-ZsBVnc_p_9JqYMJxHn7w.jpg"&gt;&lt;/p&gt;&lt;p&gt;</w:t>
      </w:r>
      <w:r>
        <w:rPr>
          <w:sz w:val="32"/>
          <w:szCs w:val="32"/>
        </w:rPr>
        <w:t>从工作会议到周末聚会，再到简单的一个家庭午餐时间，朴尼哈丝都会提供一种适应每个场景需求的穿着建议。这一点在她的</w:t>
      </w:r>
      <w:r>
        <w:rPr>
          <w:sz w:val="32"/>
          <w:szCs w:val="32"/>
        </w:rPr>
        <w:t>28</w:t>
      </w:r>
      <w:r>
        <w:rPr>
          <w:sz w:val="32"/>
          <w:szCs w:val="32"/>
        </w:rPr>
        <w:t>部精选</w:t>
      </w:r>
      <w:r>
        <w:rPr>
          <w:sz w:val="32"/>
          <w:szCs w:val="32"/>
        </w:rPr>
        <w:t>t</w:t>
      </w:r>
      <w:r>
        <w:rPr>
          <w:sz w:val="32"/>
          <w:szCs w:val="32"/>
        </w:rPr>
        <w:t>图片中尤为明显。她善于从基本款式中寻找灵感，不断创新，将单品演绎得多变且实用，为我们提供了大量可供参考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和社交媒体平台的兴起，更多人的生活开始受到外界信息影响。作为一个拥有众多粉丝的小众偶像人物，朴尼哈丝通过不断输出自己对于时尚创意和生活点滒滩的小小见解，其影响力逐渐扩散开来。她所发布的心理活动记录、日记或者随手拍摄下来的照片，也成为了很多年轻人学习如何以最自然状态去享受生活，以及如何通过最简单的手段来提升自己的形象的一个重要来源。</w:t>
      </w:r>
      <w:r>
        <w:rPr>
          <w:sz w:val="32"/>
          <w:szCs w:val="32"/>
        </w:rPr>
        <w:t>&lt;/p&gt;&lt;p&gt;&lt;a href = "/doc/618318-28</w:t>
      </w:r>
      <w:r>
        <w:rPr>
          <w:sz w:val="32"/>
          <w:szCs w:val="32"/>
        </w:rPr>
        <w:t>部精选朴妮哈斯的时尚穿搭灵感大汇总</w:t>
      </w:r>
      <w:r>
        <w:rPr>
          <w:sz w:val="32"/>
          <w:szCs w:val="32"/>
        </w:rPr>
        <w:t>.doc" rel="alternate" download="618318-28</w:t>
      </w:r>
      <w:r>
        <w:rPr>
          <w:sz w:val="32"/>
          <w:szCs w:val="32"/>
        </w:rPr>
        <w:t>部精选朴妮哈斯的时尚穿搭灵感大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