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口里番库囗番全彩大全</w:t>
      </w:r>
      <w:r>
        <w:rPr>
          <w:sz w:val="48"/>
          <w:szCs w:val="48"/>
        </w:rPr>
        <w:t>ACG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口里番的文化背景与历史演变</w:t>
      </w:r>
      <w:r>
        <w:rPr>
          <w:sz w:val="32"/>
          <w:szCs w:val="32"/>
        </w:rPr>
        <w:t>&lt;/p&gt;&lt;p&gt;&lt;img src="/static-img/u1CE6x0Irt7KX8aVP9HhLkc8FZ6Psahq2B1YiqDbG7LC0_yzyXq86-frL14mxfKX.jpg"&gt;&lt;/p&gt;&lt;p&gt;</w:t>
      </w:r>
      <w:r>
        <w:rPr>
          <w:sz w:val="32"/>
          <w:szCs w:val="32"/>
        </w:rPr>
        <w:t>工口里的番库囗番全彩大全</w:t>
      </w:r>
      <w:r>
        <w:rPr>
          <w:sz w:val="32"/>
          <w:szCs w:val="32"/>
        </w:rPr>
        <w:t>ACG</w:t>
      </w:r>
      <w:r>
        <w:rPr>
          <w:sz w:val="32"/>
          <w:szCs w:val="32"/>
        </w:rPr>
        <w:t>是一种特殊的动漫文化，它源自日本的一些特定地区的网络漫画。这些作品通常具有鲜明的地方特色，反映了当地的生活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库囗番全彩大全</w:t>
      </w:r>
      <w:r>
        <w:rPr>
          <w:sz w:val="32"/>
          <w:szCs w:val="32"/>
        </w:rPr>
        <w:t>ACG</w:t>
      </w:r>
      <w:r>
        <w:rPr>
          <w:sz w:val="32"/>
          <w:szCs w:val="32"/>
        </w:rPr>
        <w:t>中的艺术风格与技术创新</w:t>
      </w:r>
      <w:r>
        <w:rPr>
          <w:sz w:val="32"/>
          <w:szCs w:val="32"/>
        </w:rPr>
        <w:t>&lt;/p&gt;&lt;p&gt;&lt;img src="/static-img/6Nofo87G9X6tUPaueNn5LEc8FZ6Psahq2B1YiqDbG7LzgNSHeZXjgQSj40X5_pwENPae0jnCLQVqtEckZh3sfHkktU2d3mjWlL5Eo7rUVOhHnow63h8gTNwFSKbIuMZmgSeQpMnQRLEFQdTJvGwFItlNSW5LVEsl3jYIbSj7WEGBsVcbXuC6fyfjQiMupXUn.jpg"&gt;&lt;/p&gt;&lt;p&gt;</w:t>
      </w:r>
      <w:r>
        <w:rPr>
          <w:sz w:val="32"/>
          <w:szCs w:val="32"/>
        </w:rPr>
        <w:t>在工口里的创作中，艺术风格多样化，从传统的手绘到现代的数码绘画，再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，每一种都有其独特之处。此外，这些作品也常常融合了新的技术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，使得观众在观看时能够获得更真实、互动性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彩版与成人向内容的问题意识与审查机制</w:t>
      </w:r>
      <w:r>
        <w:rPr>
          <w:sz w:val="32"/>
          <w:szCs w:val="32"/>
        </w:rPr>
        <w:t>&lt;/p&gt;&lt;p&gt;&lt;img src="/static-img/D4udY-AnfLsbaj02lk19jkc8FZ6Psahq2B1YiqDbG7LzgNSHeZXjgQSj40X5_pwENPae0jnCLQVqtEckZh3sfHkktU2d3mjWlL5Eo7rUVOhHnow63h8gTNwFSKbIuMZmgSeQpMnQRLEFQdTJvGwFItlNSW5LVEsl3jYIbSj7WEGBsVcbXuC6fyfjQiMupXUn.jpg"&gt;&lt;/p&gt;&lt;p&gt;</w:t>
      </w:r>
      <w:r>
        <w:rPr>
          <w:sz w:val="32"/>
          <w:szCs w:val="32"/>
        </w:rPr>
        <w:t>虽然工口里的部分内容被视为成人向，但制作者们并不是没有考虑到社会责任感。他们通过设置年龄限制和适度处理色情内容来避免过度刺激，同时也确保了作品能够得到合法发行。</w:t>
      </w:r>
      <w:r>
        <w:rPr>
          <w:sz w:val="32"/>
          <w:szCs w:val="32"/>
        </w:rPr>
        <w:t>&lt;/p&gt;&lt;p&gt;ACG</w:t>
      </w:r>
      <w:r>
        <w:rPr>
          <w:sz w:val="32"/>
          <w:szCs w:val="32"/>
        </w:rPr>
        <w:t>行业对工口里番影响及未来发展趋势</w:t>
      </w:r>
      <w:r>
        <w:rPr>
          <w:sz w:val="32"/>
          <w:szCs w:val="32"/>
        </w:rPr>
        <w:t>&lt;/p&gt;&lt;p&gt;&lt;img src="/static-img/H43mIXjuBlnfvigyUw4zyEc8FZ6Psahq2B1YiqDbG7LzgNSHeZXjgQSj40X5_pwENPae0jnCLQVqtEckZh3sfHkktU2d3mjWlL5Eo7rUVOhHnow63h8gTNwFSKbIuMZmgSeQpMnQRLEFQdTJvGwFItlNSW5LVEsl3jYIbSj7WEGBsVcbXuC6fyfjQiMupXUn.jpg"&gt;&lt;/p&gt;&lt;p&gt;ACG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nimation, Comic, Game</w:t>
      </w:r>
      <w:r>
        <w:rPr>
          <w:sz w:val="32"/>
          <w:szCs w:val="32"/>
        </w:rPr>
        <w:t>）产业对工口里番库囗版有着重要影响，不仅提供了技术支持，也推广了一系列相关产品。未来的发展趋势可能是更加注重个性化服务和国际合作，以满足全球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番在全球范围内的地位与接受程度</w:t>
      </w:r>
      <w:r>
        <w:rPr>
          <w:sz w:val="32"/>
          <w:szCs w:val="32"/>
        </w:rPr>
        <w:t>&lt;/p&gt;&lt;p&gt;&lt;img src="/static-img/vr1RREV3cv7f2__Vm8tkDkc8FZ6Psahq2B1YiqDbG7LzgNSHeZXjgQSj40X5_pwENPae0jnCLQVqtEckZh3sfHkktU2d3mjWlL5Eo7rUVOhHnow63h8gTNwFSKbIuMZmgSeQpMnQRLEFQdTJvGwFItlNSW5LVEsl3jYIbSj7WEGBsVcbXuC6fyfjQiMupXUn.jpg"&gt;&lt;/p&gt;&lt;p&gt;</w:t>
      </w:r>
      <w:r>
        <w:rPr>
          <w:sz w:val="32"/>
          <w:szCs w:val="32"/>
        </w:rPr>
        <w:t>随着互联网普及，工口里的作品越来越受到全球粉丝的喜爱。不少作品已经在国外发布，并取得了不错的成绩，但同时也面临着不同国家对于色情内容规定差异所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口里番如何促进地域经济发展及其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质，许多地方政府开始利用这类工作来吸引游客，加强本地经济。这不仅促进了旅游业，还增强了区域特色，让更多人了解和欣赏不同的文化风貌。</w:t>
      </w:r>
      <w:r>
        <w:rPr>
          <w:sz w:val="32"/>
          <w:szCs w:val="32"/>
        </w:rPr>
        <w:t>&lt;/p&gt;&lt;p&gt;&lt;a href = "/doc/618568-</w:t>
      </w:r>
      <w:r>
        <w:rPr>
          <w:sz w:val="32"/>
          <w:szCs w:val="32"/>
        </w:rPr>
        <w:t>工口里番库囗番全彩大全</w:t>
      </w:r>
      <w:r>
        <w:rPr>
          <w:sz w:val="32"/>
          <w:szCs w:val="32"/>
        </w:rPr>
        <w:t>ACG.doc" rel="alternate" download="618568-</w:t>
      </w:r>
      <w:r>
        <w:rPr>
          <w:sz w:val="32"/>
          <w:szCs w:val="32"/>
        </w:rPr>
        <w:t>工口里番库囗番全彩大全</w:t>
      </w:r>
      <w:r>
        <w:rPr>
          <w:sz w:val="32"/>
          <w:szCs w:val="32"/>
        </w:rPr>
        <w:t>ACG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