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执事</w:t>
      </w:r>
      <w:r>
        <w:rPr>
          <w:sz w:val="48"/>
          <w:szCs w:val="48"/>
        </w:rPr>
        <w:t>OVA</w:t>
      </w:r>
      <w:r>
        <w:rPr>
          <w:sz w:val="48"/>
          <w:szCs w:val="48"/>
        </w:rPr>
        <w:t>精选揭秘背后的阴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执事世界的构建与深度</w:t>
      </w:r>
      <w:r>
        <w:rPr>
          <w:sz w:val="32"/>
          <w:szCs w:val="32"/>
        </w:rPr>
        <w:t>&lt;/p&gt;&lt;p&gt;&lt;img src="/static-img/I0r4eKJt_rVj7Q-HtTxvipnjOhtBWaiEPWMMv4ZGHcviGCDQCOaZamn05aeDMOow.jpg"&gt;&lt;/p&gt;&lt;p&gt;</w:t>
      </w:r>
      <w:r>
        <w:rPr>
          <w:sz w:val="32"/>
          <w:szCs w:val="32"/>
        </w:rPr>
        <w:t>在《黑执事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，观众被引入了一个复杂而又迷人的世界。这个世界由多个家族和组织组成，他们之间存在着复杂的权力斗争和隐藏的利益关系。每个角色都有自己的背景故事和动机，这使得整个系列充满了悬疑感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艾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纳德的成长历程</w:t>
      </w:r>
      <w:r>
        <w:rPr>
          <w:sz w:val="32"/>
          <w:szCs w:val="32"/>
        </w:rPr>
        <w:t>&lt;/p&gt;&lt;p&gt;&lt;img src="/static-img/6Z--P4B3u-xihKAQArKcBpnjOhtBWaiEPWMMv4ZGHcviGCDQCOaZamn05aeDMOow.jpg"&gt;&lt;/p&gt;&lt;p&gt;</w:t>
      </w:r>
      <w:r>
        <w:rPr>
          <w:sz w:val="32"/>
          <w:szCs w:val="32"/>
        </w:rPr>
        <w:t>作为主角艾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纳德，《黑执事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展现了他从一名普通小男孩到成为一名强大的黑执事的过程。这段旅程充满了挑战、冒险以及对人性的探索。在这条道路上，艾尔弗雷德学会如何利用自己的智慧和能力来保护自己的人，并在必要时站出来反抗不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角色之间的情感纠葛</w:t>
      </w:r>
      <w:r>
        <w:rPr>
          <w:sz w:val="32"/>
          <w:szCs w:val="32"/>
        </w:rPr>
        <w:t>&lt;/p&gt;&lt;p&gt;&lt;img src="/static-img/DjvhTPszU57J7XRu0fyKHpnjOhtBWaiEPWMMv4ZGHcviGCDQCOaZamn05aeDMOow.jpg"&gt;&lt;/p&gt;&lt;p&gt;</w:t>
      </w:r>
      <w:r>
        <w:rPr>
          <w:sz w:val="32"/>
          <w:szCs w:val="32"/>
        </w:rPr>
        <w:t>《黑执事》的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版本还深入探讨了重要角色之间的情感纠葛。无论是主人公与他的师傅之间的师徒情谊，还是他与其他人物间交织的情感联系，都展示了一种复杂的人际关系网。在这些关系中，每个人都扮演着不同的角色，有时候是亲密伙伴，有时候则是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谋策略与政治博弈</w:t>
      </w:r>
      <w:r>
        <w:rPr>
          <w:sz w:val="32"/>
          <w:szCs w:val="32"/>
        </w:rPr>
        <w:t>&lt;/p&gt;&lt;p&gt;&lt;img src="/static-img/FQwjXlUAjX5kSBd0YHy1upnjOhtBWaiEPWMMv4ZGHcviGCDQCOaZamn05aeDMOow.jpg"&gt;&lt;/p&gt;&lt;p&gt;OVA</w:t>
      </w:r>
      <w:r>
        <w:rPr>
          <w:sz w:val="32"/>
          <w:szCs w:val="32"/>
        </w:rPr>
        <w:t>中的剧情经常围绕着家族间或组织内部的大型阴谋策划展开。在这些剧情中，不仅仅是在表面上的权力斗争，更涉及到了各方为了巩固自身地位而进行的心理战术。而通过这些策略，我们能够看到不同角色的心理变化，以及他们如何在压力之下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融合与独特性</w:t>
      </w:r>
      <w:r>
        <w:rPr>
          <w:sz w:val="32"/>
          <w:szCs w:val="32"/>
        </w:rPr>
        <w:t>&lt;/p&gt;&lt;p&gt;&lt;img src="/static-img/Up0D0r4b-AKdjJnqvUSR0pnjOhtBWaiEPWMMv4ZGHcviGCDQCOaZamn05aeDMOow.jpg"&gt;&lt;/p&gt;&lt;p&gt;</w:t>
      </w:r>
      <w:r>
        <w:rPr>
          <w:sz w:val="32"/>
          <w:szCs w:val="32"/>
        </w:rPr>
        <w:t>《黑执事》作为一种奇幻题材作品，它融合了许多文化元素，如欧洲贵族文化、神秘主义等，使其具有很高的一定独特性。此外，它还以其独有的视觉效果、音乐配乐以及故事情节，为观众带来了前所未有的视听体验，使得这部作品成为粉丝们津津乐道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主题意义的深刻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黑执事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向我们传达了一些关于正义、忠诚、友谊等主题的问题。通过主角不断面对困难并找到解决问题的手段，我们可以理解到即便是在一个看似完美却实际充满危险的地方，也能找到属于自己的光明路途。而这样的信息传递方式，让观众能够从故事中获得更深层次的心灵触动。</w:t>
      </w:r>
      <w:r>
        <w:rPr>
          <w:sz w:val="32"/>
          <w:szCs w:val="32"/>
        </w:rPr>
        <w:t>&lt;/p&gt;&lt;p&gt;&lt;a href = "/doc/618682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精选揭秘背后的阴谋与情感纠葛</w:t>
      </w:r>
      <w:r>
        <w:rPr>
          <w:sz w:val="32"/>
          <w:szCs w:val="32"/>
        </w:rPr>
        <w:t>.doc" rel="alternate" download="618682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精选揭秘背后的阴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