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叫他越快解析视频中的反向心理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“越叫他越快”的现象，似乎在挑战我们对语言和行为的常识。这种反向心理效应背后隐藏着复杂的心理学原理，这里我们将从六个不同的角度来探讨这一现象。</w:t>
      </w:r>
      <w:r>
        <w:rPr>
          <w:sz w:val="32"/>
          <w:szCs w:val="32"/>
        </w:rPr>
        <w:t>&lt;/p&gt;&lt;p&gt;&lt;img src="/static-img/oyEWvG5HwB5b85pTE9AM1epzLzYswAGoC1_ouuF-q8rpT2NTpLfiEy3wy1yIoDqN.png"&gt;&lt;/p&gt;&lt;p&gt;</w:t>
      </w:r>
      <w:r>
        <w:rPr>
          <w:sz w:val="32"/>
          <w:szCs w:val="32"/>
        </w:rPr>
        <w:t>社会认知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越叫他越快？这可能与社会认知理论中的自我确认偏差有关。在这个过程中，当观众被告知某人正在做一件事情时，他们会根据这些信息来调整自己的期望。这就导致了一个循环：当人们意识到自己被误导时，他们会更加努力以证明他们最初的错误判断是正确的。</w:t>
      </w:r>
      <w:r>
        <w:rPr>
          <w:sz w:val="32"/>
          <w:szCs w:val="32"/>
        </w:rPr>
        <w:t>&lt;/p&gt;&lt;p&gt;&lt;img src="/static-img/BvHkI_nzrdQrFXDnMOWmqupzLzYswAGoC1_ouuF-q8rpT2NTpLfiEy3wy1yIoDqN.png"&gt;&lt;/p&gt;&lt;p&gt;</w:t>
      </w:r>
      <w:r>
        <w:rPr>
          <w:sz w:val="32"/>
          <w:szCs w:val="32"/>
        </w:rPr>
        <w:t>行为改变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越叫他越快”也可以看作是一种行为改变效果。在实验室环境下，参与者可能因为受到鼓励而加倍努力，以证明自己能够听从指令并按照预期行事。这表明，通过言语刺激，我们可以促进或抑制特定的行为模式。</w:t>
      </w:r>
      <w:r>
        <w:rPr>
          <w:sz w:val="32"/>
          <w:szCs w:val="32"/>
        </w:rPr>
        <w:t>&lt;/p&gt;&lt;p&gt;&lt;img src="/static-img/a1oE9PZUn3V50BGYHltO0OpzLzYswAGoC1_ouuF-q8rpT2NTpLfiEy3wy1yIoDqN.png"&gt;&lt;/p&gt;&lt;p&gt;</w:t>
      </w:r>
      <w:r>
        <w:rPr>
          <w:sz w:val="32"/>
          <w:szCs w:val="32"/>
        </w:rPr>
        <w:t>自尊心与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原因可能是自尊心和动机。当一个人被不断地告诉他们正在表现得很好，他或她就会感到内疚，因为这样的话语暗示他们之前的表现不够出色。为了维护自己的面子，这个人可能会变得更加积极主动，以证实那些正面的评价。</w:t>
      </w:r>
      <w:r>
        <w:rPr>
          <w:sz w:val="32"/>
          <w:szCs w:val="32"/>
        </w:rPr>
        <w:t>&lt;/p&gt;&lt;p&gt;&lt;img src="/static-img/D_1o3QxJeuMMZwbY0lSsoupzLzYswAGoC1_ouuF-q8rpT2NTpLfiEy3wy1yIoDqN.png"&gt;&lt;/p&gt;&lt;p&gt;</w:t>
      </w:r>
      <w:r>
        <w:rPr>
          <w:sz w:val="32"/>
          <w:szCs w:val="32"/>
        </w:rPr>
        <w:t>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要考虑的是反馈循环。当一个人听到对方在呼唤他们的时候，他们倾向于相信这是因为对方认为他们正在做一些好的工作。这种信念又进一步增强了他们的动力，使得结果显得更像是因果关系，而非简单的事实反应。</w:t>
      </w:r>
      <w:r>
        <w:rPr>
          <w:sz w:val="32"/>
          <w:szCs w:val="32"/>
        </w:rPr>
        <w:t>&lt;/p&gt;&lt;p&gt;&lt;img src="/static-img/CdF1N-GqqxOgLidKT9VBCepzLzYswAGoC1_ouuF-q8rpT2NTpLfiEy3wy1yIoDqN.png"&gt;&lt;/p&gt;&lt;p&gt;</w:t>
      </w:r>
      <w:r>
        <w:rPr>
          <w:sz w:val="32"/>
          <w:szCs w:val="32"/>
        </w:rPr>
        <w:t>心理投射与归因推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越叫他 越 快”也许涉及到了心理投射和归因推测。当一个人的行动符合别人期待时，他们往往倾向于认为那是由于别人的话语影响了自己的行为，而不是单纯基于原始任务本身。此外，如果有人不响应或者迟缓，那么其他人可能会假设这只是因为缺乏积极支持所致，从而继续提供更多积极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功能与情境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考虑的是语言功能及其情境性的影响。一句简单的话，如“你真的很棒！”在不同的情境下具有不同的含义。如果是在竞赛场合，那么这样的鼓励可以成为一种有效的情绪激励手段，但如果是在日常生活中，它们可能仅仅是一个友好的赞美，不足以引起太大的变化。因此，要准确理解“越叫他 越 快”的作用，我们需要了解它所处的情境以及它传达出的具体含义。</w:t>
      </w:r>
      <w:r>
        <w:rPr>
          <w:sz w:val="32"/>
          <w:szCs w:val="32"/>
        </w:rPr>
        <w:t>&lt;/p&gt;&lt;p&gt;&lt;a href = "/doc/618744-</w:t>
      </w:r>
      <w:r>
        <w:rPr>
          <w:sz w:val="32"/>
          <w:szCs w:val="32"/>
        </w:rPr>
        <w:t>越叫他越快解析视频中的反向心理效应</w:t>
      </w:r>
      <w:r>
        <w:rPr>
          <w:sz w:val="32"/>
          <w:szCs w:val="32"/>
        </w:rPr>
        <w:t>.doc" rel="alternate" download="618744-</w:t>
      </w:r>
      <w:r>
        <w:rPr>
          <w:sz w:val="32"/>
          <w:szCs w:val="32"/>
        </w:rPr>
        <w:t>越叫他越快解析视频中的反向心理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