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专业电脑壁纸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鱼鱼桌面秀官网的魅力是什么？</w:t>
      </w:r>
      <w:r>
        <w:rPr>
          <w:sz w:val="32"/>
          <w:szCs w:val="32"/>
        </w:rPr>
        <w:t>&lt;/p&gt;&lt;p&gt;&lt;img src="/static-img/XVo7ae6dHmUjGNl61YYcZS9y0LVL_Pp7n7SHJrLQKIzefpIDTQLc5Df6M6o6rD-_.png"&gt;&lt;/p&gt;&lt;p&gt;</w:t>
      </w:r>
      <w:r>
        <w:rPr>
          <w:sz w:val="32"/>
          <w:szCs w:val="32"/>
        </w:rPr>
        <w:t>在数字化时代，电脑和手机已经成为我们生活中不可或缺的一部分。它们不仅是工作和学习的工具，更是我们休闲娱乐、表达个性的平台。在这个过程中，一个高质量且美观的壁纸可以极大地提升我们的使用体验。今天，我们就来探索</w:t>
      </w:r>
      <w:r>
        <w:rPr>
          <w:sz w:val="32"/>
          <w:szCs w:val="32"/>
        </w:rPr>
        <w:t>fish desktop showcase</w:t>
      </w:r>
      <w:r>
        <w:rPr>
          <w:sz w:val="32"/>
          <w:szCs w:val="32"/>
        </w:rPr>
        <w:t>（鱼鱼桌面秀官网）这一专业电脑壁纸下载平台，它为何能够吸引着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哪些优质壁纸资源？</w:t>
      </w:r>
      <w:r>
        <w:rPr>
          <w:sz w:val="32"/>
          <w:szCs w:val="32"/>
        </w:rPr>
        <w:t>&lt;/p&gt;&lt;p&gt;&lt;img src="/static-img/fKQlnJMkaP8LWWTHnb_TRC9y0LVL_Pp7n7SHJrLQKIzwHO7BtpnoSK8prDeDgqu2CnIihQqYM1Nq09HV5dH3LMo2zlj7Xh_W120gXYBN7jPfqTiP1kXfZSvdiYpEe-ax30ooL9hQ6aV_RnUh_gWOME-cgO87eHMSnRbW1JnkNvQ.png"&gt;&lt;/p&gt;&lt;p&gt;fish desktop showcase</w:t>
      </w:r>
      <w:r>
        <w:rPr>
          <w:sz w:val="32"/>
          <w:szCs w:val="32"/>
        </w:rPr>
        <w:t>（鱼鱼桌面秀官网）以其丰富多样的壁纸资源而闻名于世。这一网站汇集了来自世界各地设计师的手工制作作品，无论是自然风光、城市景色还是抽象艺术，每一种都经过精心挑选，以确保每一张图片都能满足用户对视觉冲击力的追求。此外，这个网站还会定期更新新内容，让用户不断发现新的视觉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保证壁纸品质？</w:t>
      </w:r>
      <w:r>
        <w:rPr>
          <w:sz w:val="32"/>
          <w:szCs w:val="32"/>
        </w:rPr>
        <w:t>&lt;/p&gt;&lt;p&gt;&lt;img src="/static-img/nuRueyIh4DcYiX8--kx_TS9y0LVL_Pp7n7SHJrLQKIzwHO7BtpnoSK8prDeDgqu2CnIihQqYM1Nq09HV5dH3LMo2zlj7Xh_W120gXYBN7jPfqTiP1kXfZSvdiYpEe-ax30ooL9hQ6aV_RnUh_gWOME-cgO87eHMSnRbW1JnkNvQ.jpg"&gt;&lt;/p&gt;&lt;p&gt;</w:t>
      </w:r>
      <w:r>
        <w:rPr>
          <w:sz w:val="32"/>
          <w:szCs w:val="32"/>
        </w:rPr>
        <w:t>为了确保用户获得的是最优秀的产品，</w:t>
      </w:r>
      <w:r>
        <w:rPr>
          <w:sz w:val="32"/>
          <w:szCs w:val="32"/>
        </w:rPr>
        <w:t>fish desktop showcase</w:t>
      </w:r>
      <w:r>
        <w:rPr>
          <w:sz w:val="32"/>
          <w:szCs w:val="32"/>
        </w:rPr>
        <w:t>（鱼鱼桌面秀官网）有严格的品质控制流程。在上传之前，每一张图片都会经过审核团队的仔细检查，他们会评估图片是否符合社区标准，不断优化图像质量，并删除任何低俗或不适当内容。此外，这个平台鼓励设计师之间相互学习与交流，为整个社区创造了一个健康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帮助个人和企业提升品牌形象？</w:t>
      </w:r>
      <w:r>
        <w:rPr>
          <w:sz w:val="32"/>
          <w:szCs w:val="32"/>
        </w:rPr>
        <w:t>&lt;/p&gt;&lt;p&gt;&lt;img src="/static-img/2QnftFkkowIeWAHLFsPtoy9y0LVL_Pp7n7SHJrLQKIzwHO7BtpnoSK8prDeDgqu2CnIihQqYM1Nq09HV5dH3LMo2zlj7Xh_W120gXYBN7jPfqTiP1kXfZSvdiYpEe-ax30ooL9hQ6aV_RnUh_gWOME-cgO87eHMSnRbW1JnkNvQ.jpg"&gt;&lt;/p&gt;&lt;p&gt;</w:t>
      </w:r>
      <w:r>
        <w:rPr>
          <w:sz w:val="32"/>
          <w:szCs w:val="32"/>
        </w:rPr>
        <w:t>对于个人来说，选择合适的电脑背景可以是一个小小的心情宣泄，而对于企业来说，这却是一种重要的品牌推广手段。</w:t>
      </w:r>
      <w:r>
        <w:rPr>
          <w:sz w:val="32"/>
          <w:szCs w:val="32"/>
        </w:rPr>
        <w:t>fish desktop showcase</w:t>
      </w:r>
      <w:r>
        <w:rPr>
          <w:sz w:val="32"/>
          <w:szCs w:val="32"/>
        </w:rPr>
        <w:t>（鱼魚桌面秀官网）的壁纸不仅美观，而且通常包含一些独特元素，如公司标志或商业主题，可以作为企业文化的一部分，将品牌信息传递给更广泛的人群。而且，由于这些壁纸经常被分享，所以即使在没有直接营销的情况下，也能增加品牌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不是一般性免费资源网站？</w:t>
      </w:r>
      <w:r>
        <w:rPr>
          <w:sz w:val="32"/>
          <w:szCs w:val="32"/>
        </w:rPr>
        <w:t>&lt;/p&gt;&lt;p&gt;&lt;img src="/static-img/0ENvVnIrNHD_97D6i2FGZy9y0LVL_Pp7n7SHJrLQKIzwHO7BtpnoSK8prDeDgqu2CnIihQqYM1Nq09HV5dH3LMo2zlj7Xh_W120gXYBN7jPfqTiP1kXfZSvdiYpEe-ax30ooL9hQ6aV_RnUh_gWOME-cgO87eHMSnRbW1JnkNvQ.jpg"&gt;&lt;/p&gt;&lt;p&gt;</w:t>
      </w:r>
      <w:r>
        <w:rPr>
          <w:sz w:val="32"/>
          <w:szCs w:val="32"/>
        </w:rPr>
        <w:t>虽然互联网上存在很多免费提供墙紙資源的地方，但这些地方往往难以保证质量与安全性。而</w:t>
      </w:r>
      <w:r>
        <w:rPr>
          <w:sz w:val="32"/>
          <w:szCs w:val="32"/>
        </w:rPr>
        <w:t>fish desktop showcase</w:t>
      </w:r>
      <w:r>
        <w:rPr>
          <w:sz w:val="32"/>
          <w:szCs w:val="32"/>
        </w:rPr>
        <w:t>（魚魚桌面秀官方網站）则不同，它通过付费模式来维持运营，从而保证所有服务都是可靠和持续更新的。此外，该平台还提供额外服务，如高清大图下载、高分辨率打印等，使得投资回报远远超过单纯免费下载的小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Fish Desktop Showcase (</w:t>
      </w:r>
      <w:r>
        <w:rPr>
          <w:sz w:val="32"/>
          <w:szCs w:val="32"/>
        </w:rPr>
        <w:t>魚魚桌面秀官方網站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不仅是一个专注于电脑屏幕背景展示的地方，它更是一种文化交流与审美享受的大舞台。如果你正在寻找既能让你的设备更加赏心悦目，又能展现自我个性的完美解决方案，那么加入这个社区，或许将成为你未来最好的选择。</w:t>
      </w:r>
      <w:r>
        <w:rPr>
          <w:sz w:val="32"/>
          <w:szCs w:val="32"/>
        </w:rPr>
        <w:t>&lt;/p&gt;&lt;p&gt;&lt;a href = "/doc/618841-</w:t>
      </w:r>
      <w:r>
        <w:rPr>
          <w:sz w:val="32"/>
          <w:szCs w:val="32"/>
        </w:rPr>
        <w:t>鱼鱼桌面秀官网专业电脑壁纸下载平台</w:t>
      </w:r>
      <w:r>
        <w:rPr>
          <w:sz w:val="32"/>
          <w:szCs w:val="32"/>
        </w:rPr>
        <w:t>.doc" rel="alternate" download="618841-</w:t>
      </w:r>
      <w:r>
        <w:rPr>
          <w:sz w:val="32"/>
          <w:szCs w:val="32"/>
        </w:rPr>
        <w:t>鱼鱼桌面秀官网专业电脑壁纸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