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光下的旅程一路向西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光下的旅程：一路向西的沉思</w:t>
      </w:r>
      <w:r>
        <w:rPr>
          <w:sz w:val="32"/>
          <w:szCs w:val="32"/>
        </w:rPr>
        <w:t>&lt;/p&gt;&lt;p&gt;&lt;img src="/static-img/_CZ8X0FQppEEIhLqh0WVBxE45TY3FUli8Lp6xST-71VmkEDNqn3xQptllW2gd8gP.jpg"&gt;&lt;/p&gt;&lt;p&gt;</w:t>
      </w:r>
      <w:r>
        <w:rPr>
          <w:sz w:val="32"/>
          <w:szCs w:val="32"/>
        </w:rPr>
        <w:t>在一个风和日丽的下午，我决定尝试一次独特的体验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数字并不是随机挑选的，而是源自于对太阳位置变化的一个观察。我们知道，太阳从东方升起，至晚上落入西方。这段时间大约需要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高空层间的大广场作为我的观点站点。四周环绕着现代化的大厦，这里的人流密集，但每个人似乎都有自己的目的地。我找了一块石头坐下，背靠着一座雕塑，一边调整好我的望远镜，一边开始计时。</w:t>
      </w:r>
      <w:r>
        <w:rPr>
          <w:sz w:val="32"/>
          <w:szCs w:val="32"/>
        </w:rPr>
        <w:t>&lt;/p&gt;&lt;p&gt;&lt;img src="/static-img/gdOZYSaGQkCIC38t4QAqPRE45TY3FUli8Lp6xST-71VGYLhbhPKEYLr1sBJVPVJ-1YXRPmZvME_fEYEsh28duKg6qIqL_rrLwtRZFvedlsh0-Nsb1Js4ckEq9pZRSRjejr88_FbpGoJJWXxhN8BT0GSUdOnvB3nHSEkVjx2Tzog.jpg"&gt;&lt;/p&gt;&lt;p&gt;</w:t>
      </w:r>
      <w:r>
        <w:rPr>
          <w:sz w:val="32"/>
          <w:szCs w:val="32"/>
        </w:rPr>
        <w:t>首先，我注意到了城市的一些小细节。在这一刻，每个人的生活轨迹都在快速展开，他们不知道即将发生什么样的变革。而我，却能够看到他们不曾见过的美景。一位母亲带着孩子缓慢行走，她们的小手紧紧握住妈妈的手指；两位老人静静坐在长椅上，他们眼中透露出深深的情感；还有那些匆匆赶往公交站的人群，他们各自心中装满了不同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注意到天色逐渐暗淡下来，大气中的金色和橙色的光线被逐渐替换为柔和而温暖的蓝色与紫色。我感到一种超脱尘世之外、进入另一个世界的心情，就像是在阅读历史书籍一样，可以感受到过去岁月留下的痕迹。</w:t>
      </w:r>
      <w:r>
        <w:rPr>
          <w:sz w:val="32"/>
          <w:szCs w:val="32"/>
        </w:rPr>
        <w:t>&lt;/p&gt;&lt;p&gt;&lt;img src="/static-img/i06N7IHqKe-9PLcL6LQXNhE45TY3FUli8Lp6xST-71VGYLhbhPKEYLr1sBJVPVJ-1YXRPmZvME_fEYEsh28duKg6qIqL_rrLwtRZFvedlsh0-Nsb1Js4ckEq9pZRSRjejr88_FbpGoJJWXxhN8BT0GSUdOnvB3nHSEkVjx2Tzog.jpg"&gt;&lt;/p&gt;&lt;p&gt;</w:t>
      </w:r>
      <w:r>
        <w:rPr>
          <w:sz w:val="32"/>
          <w:szCs w:val="32"/>
        </w:rPr>
        <w:t>这期间，还有几次短暂停留让我的视线被打断。一辆摩托车飞驰而过，它喷出的尾气形成了一道耀眼的白霓虹，让我不得不迅速调整焦距。接着是一只燕子突然飞越头顶，它那精准无误地穿梭于建筑之间让我惊叹不已。那片翠绿如同画卷般展现在我的目前，那些树木仿佛在诉说它们所见到的所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计时器显示已经达到了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时候，我闭上了眼睛，将这个过程全身心地融入记忆之中。当再次睁开眼睛，看见四周仍旧那么熟悉又陌生时，我明白了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意义，并非仅仅是数秒数分，更是对于生命瞬息万变、美好瞬间捕捉的一种方法。这是一个关于观察、思考和感悟的大作业，是对现实世界的一次深刻探索，也是我内心独特旅行的一个缩影。</w:t>
      </w:r>
      <w:r>
        <w:rPr>
          <w:sz w:val="32"/>
          <w:szCs w:val="32"/>
        </w:rPr>
        <w:t>&lt;/p&gt;&lt;p&gt;&lt;img src="/static-img/tT1cyi3JPR44IYHuRPLSzRE45TY3FUli8Lp6xST-71VGYLhbhPKEYLr1sBJVPVJ-1YXRPmZvME_fEYEsh28duKg6qIqL_rrLwtRZFvedlsh0-Nsb1Js4ckEq9pZRSRjejr88_FbpGoJJWXxhN8BT0GSUdOnvB3nHSEkVjx2Tzog.jpg"&gt;&lt;/p&gt;&lt;p&gt;</w:t>
      </w:r>
      <w:r>
        <w:rPr>
          <w:sz w:val="32"/>
          <w:szCs w:val="32"/>
        </w:rPr>
        <w:t>就这样，在那个充满诗意与哲学意味的地方结束了我的特殊旅程。当你抬起头仰望那永恒未动的地平线，你是否也能找到属于自己的故事呢？</w:t>
      </w:r>
      <w:r>
        <w:rPr>
          <w:sz w:val="32"/>
          <w:szCs w:val="32"/>
        </w:rPr>
        <w:t>&lt;/p&gt;&lt;p&gt;&lt;a href = "/doc/619000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光下的旅程一路向西的沉思</w:t>
      </w:r>
      <w:r>
        <w:rPr>
          <w:sz w:val="32"/>
          <w:szCs w:val="32"/>
        </w:rPr>
        <w:t>.doc" rel="alternate" download="619000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光下的旅程一路向西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