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道祖师原版小说探秘揭秘江湖恩怨与灵魂转生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现代文学的海洋中，武侠小说如同璀璨的星辰，引领着无数读者穿越到古代风云。其中，以“魔道祖师”为代表的作品，不仅以其独特的情节和深邃的人物塑造赢得了广泛的关注，更是对传统武侠文化进行了新的诠释。</w:t>
      </w:r>
      <w:r>
        <w:rPr>
          <w:sz w:val="32"/>
          <w:szCs w:val="32"/>
        </w:rPr>
        <w:t>&lt;/p&gt;&lt;p&gt;&lt;img src="/static-img/204KLWCWWivfTfOD80Y_3GuZQLHBJNk4MBmseCQKCQc-ZsBVnc_p_9JqYMJxHn7w.png"&gt;&lt;/p&gt;&lt;p&gt;</w:t>
      </w:r>
      <w:r>
        <w:rPr>
          <w:sz w:val="32"/>
          <w:szCs w:val="32"/>
        </w:rPr>
        <w:t>首先，我们需要从魔道祖师这个角色说起。这个角色不仅是整个故事的核心，也是作者构建整个世界观的一部分。在原版小说中，魔道祖师是一个拥有强大力量且神秘身份的人物，他能够掌握多种高级法术，是一个既可敬又可畏的存在。他的出现，让人们对于传统武功和魔法之间关系产生了更深层次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原版的小说中的江湖恩怨也是一个不可忽视的话题。在这部作品中，每个角色的背后都有着复杂的情感纠葛和血腥历史，这些恩怨往往会随着时间推移而激化，最终演变成一场场波折连绵的大战。这不仅展现了人类社会中的好恶、正义与非正义，还让人反思在追求自己的道路上所面临的问题。</w:t>
      </w:r>
      <w:r>
        <w:rPr>
          <w:sz w:val="32"/>
          <w:szCs w:val="32"/>
        </w:rPr>
        <w:t>&lt;/p&gt;&lt;p&gt;&lt;img src="/static-img/PW5dkorvBEu8hBwCYPiYPGuZQLHBJNk4MBmseCQKCQc-ZsBVnc_p_9JqYMJxHn7w.png"&gt;&lt;/p&gt;&lt;p&gt;</w:t>
      </w:r>
      <w:r>
        <w:rPr>
          <w:sz w:val="32"/>
          <w:szCs w:val="32"/>
        </w:rPr>
        <w:t>再来看灵魂转生这一主题，它在魔道祖师原版小说中占据了一席之地。这一点体现在许多人物身上，比如主角周逍遥，他曾经历过几次灵魂转生的过程，每一次都是为了弥补过去未尽的心愿或是不幸遭遇。而这些转生的经历，也让他在精神上获得了一定的成长，为他未来的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部作品还通过各种奇幻元素，如异界、异族等，为原本平静的古典武侠世界增添了一抹神秘色彩，使得读者可以在阅读过程中感受到一种前所未有的震撼力。这也使得“魔道祖师”脱颖而出，与其他类型的小说区别开来，从而吸引更多不同背景和年龄段的人群阅读。</w:t>
      </w:r>
      <w:r>
        <w:rPr>
          <w:sz w:val="32"/>
          <w:szCs w:val="32"/>
        </w:rPr>
        <w:t>&lt;/p&gt;&lt;p&gt;&lt;img src="/static-img/-uJK-GGELhGaU2pdkcVh82uZQLHBJNk4MBmseCQKCQc-ZsBVnc_p_9JqYMJxHn7w.png"&gt;&lt;/p&gt;&lt;p&gt;</w:t>
      </w:r>
      <w:r>
        <w:rPr>
          <w:sz w:val="32"/>
          <w:szCs w:val="32"/>
        </w:rPr>
        <w:t>同时，“魔道祖师”也是一部关于友情与爱情的小说。在它里面，无论是在日常生活还是战斗时刻，都能看到各个角色的真挚感情，以及他们为了保护自己珍惜的人而勇敢战斗的情景，这些描写让人感受到了生命中的温暖与力量，同时也给予我们很多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魔道祖师”的世界观非常丰富，它融合了中国传统文化与西方奇幻元素，在此基础上创造出了一个独具特色的宇宙。每一个细节，无论是建筑设计、服饰打扮还是仪式活动，都充满着中华文化内涵，让人仿佛置身于那个繁华却又残酷的大唐帝国里头，一边享受那份美好的文明，一边也感到那份沉重的地球压迫感。</w:t>
      </w:r>
      <w:r>
        <w:rPr>
          <w:sz w:val="32"/>
          <w:szCs w:val="32"/>
        </w:rPr>
        <w:t>&lt;/p&gt;&lt;p&gt;&lt;img src="/static-img/ev4BNol_H5Zb-miLNqtBp2uZQLHBJNk4MBmseCQKCQc-ZsBVnc_p_9JqYMJxHn7w.png"&gt;&lt;/p&gt;&lt;p&gt;</w:t>
      </w:r>
      <w:r>
        <w:rPr>
          <w:sz w:val="32"/>
          <w:szCs w:val="32"/>
        </w:rPr>
        <w:t>总结来说，“魔道祖师”是一本集武侠奇幻于一体的小说，它以独到的笔触勾勒出了一个宏大的江湖图景，并通过众多精彩绝伦的情节，将读者带入到一个充满智慧与勇气的地方。不论你喜爱什么样的书籍，只要你对中国传统文化或者奇幻冒险抱有一丝兴趣，那么“魔道祖師”的原版小說绝对值得一试。</w:t>
      </w:r>
      <w:r>
        <w:rPr>
          <w:sz w:val="32"/>
          <w:szCs w:val="32"/>
        </w:rPr>
        <w:t>&lt;/p&gt;&lt;p&gt;&lt;a href = "/doc/619122-</w:t>
      </w:r>
      <w:r>
        <w:rPr>
          <w:sz w:val="32"/>
          <w:szCs w:val="32"/>
        </w:rPr>
        <w:t>魔道祖师原版小说探秘揭秘江湖恩怨与灵魂转生之谜</w:t>
      </w:r>
      <w:r>
        <w:rPr>
          <w:sz w:val="32"/>
          <w:szCs w:val="32"/>
        </w:rPr>
        <w:t>.doc" rel="alternate" download="619122-</w:t>
      </w:r>
      <w:r>
        <w:rPr>
          <w:sz w:val="32"/>
          <w:szCs w:val="32"/>
        </w:rPr>
        <w:t>魔道祖师原版小说探秘揭秘江湖恩怨与灵魂转生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