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在国货梦境探秘一款让人迷恋的午睡沙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在国货梦境：探秘一款让人迷恋的午睡沙发</w:t>
      </w:r>
      <w:r>
        <w:rPr>
          <w:sz w:val="32"/>
          <w:szCs w:val="32"/>
        </w:rPr>
        <w:t>&lt;/p&gt;&lt;p&gt;&lt;img src="/static-img/JDDYDM6DTcDPj1Y_yjTHQepzLzYswAGoC1_ouuF-q8rpT2NTpLfiEy3wy1yIoDqN.jpg"&gt;&lt;/p&gt;&lt;p&gt;</w:t>
      </w:r>
      <w:r>
        <w:rPr>
          <w:sz w:val="32"/>
          <w:szCs w:val="32"/>
        </w:rPr>
        <w:t>在这个快节奏的时代，人们越来越重视生活品质与健康。午睡不仅能够帮助我们恢复精力，更是减少压力的有效方式。而选择合适的午睡沙发，则成为了许多家庭追求舒适休闲生活的一个关键环节。在众多品牌中，“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以其独特的设计理念和卓越的质量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产午思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材质采用了高密度棉花，这种材质具有良好的隔热隔音效果，可以有效地隔绝室内外噪音，同时保持室内温度恒定，为用户提供了一种极致的安静与舒适环境。这样的设计无疑是对现代都市人的深刻理解。</w:t>
      </w:r>
      <w:r>
        <w:rPr>
          <w:sz w:val="32"/>
          <w:szCs w:val="32"/>
        </w:rPr>
        <w:t>&lt;/p&gt;&lt;p&gt;&lt;img src="/static-img/QfXCi_u9sqj9lbwlu9bP4epzLzYswAGoC1_ouuF-q8rpT2NTpLfiEy3wy1yIoDqN.jpg"&gt;&lt;/p&gt;&lt;p&gt;</w:t>
      </w:r>
      <w:r>
        <w:rPr>
          <w:sz w:val="32"/>
          <w:szCs w:val="32"/>
        </w:rPr>
        <w:t>其次，该产品还配备了智能按摩系统，这个功能可以根据不同的按摩模式（如轻柔、紧急等）调节震动强度，使得用户能在短时间内享受到全方位的放松体验。例如，有一位名叫李明的人，他每天下班后都会躺上这款“国产午思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通过它进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憩。这不仅帮助他缓解工作日带来的疲劳，还有助于提高他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考虑到空间有限的问题，该产品也非常注重实用性，它拥有可折叠或旋转功能，既可以作为一个独立的大型床，也可以灵活调整为一个小巧便携的手臂椅，无论是在宽敞的大客厅还是狭小的小卧室，都能找到最合适的地方安置下来。比如，一对年轻夫妇，他们购买这款产品时并没有预料到自己会因为疫情而长期居家，但他们发现它竟然成为了一件不可或缺的情侣共度时光的小物件，每当需要短暂休息，就会一起躺上去聊聊天或者简单地打个盹儿。</w:t>
      </w:r>
      <w:r>
        <w:rPr>
          <w:sz w:val="32"/>
          <w:szCs w:val="32"/>
        </w:rPr>
        <w:t>&lt;/p&gt;&lt;p&gt;&lt;img src="/static-img/YERAahPW2Vsfw1KI8VVGKepzLzYswAGoC1_ouuF-q8rpT2NTpLfiEy3wy1yIoDqN.jpg"&gt;&lt;/p&gt;&lt;p&gt;</w:t>
      </w:r>
      <w:r>
        <w:rPr>
          <w:sz w:val="32"/>
          <w:szCs w:val="32"/>
        </w:rPr>
        <w:t>最后，“国产午思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更是一款环保友好型产品，其包装材料和生产过程都符合国家规定关于绿色环保标准，无害于人类健康。此举不仅展现了企业对于社会责任感的一份承诺，也增加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国产午思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凭借其卓越性能、高品质材料、创新的技术以及对用户需求细腻满足，是一种完美结合实用性与舒适性的家具选择。如果你正在寻找一种能够提升你的休闲体验，并且希望支持国内品牌，那么这款“国产午思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绝对是一个值得推荐和尝试的商品。</w:t>
      </w:r>
      <w:r>
        <w:rPr>
          <w:sz w:val="32"/>
          <w:szCs w:val="32"/>
        </w:rPr>
        <w:t>&lt;/p&gt;&lt;p&gt;&lt;img src="/static-img/Allw5siFTJa1x7r31rgFSupzLzYswAGoC1_ouuF-q8rpT2NTpLfiEy3wy1yIoDqN.jpg"&gt;&lt;/p&gt;&lt;p&gt;&lt;a href = "/doc/61933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国货梦境探秘一款让人迷恋的午睡沙发</w:t>
      </w:r>
      <w:r>
        <w:rPr>
          <w:sz w:val="32"/>
          <w:szCs w:val="32"/>
        </w:rPr>
        <w:t>.doc" rel="alternate" download="619335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在国货梦境探秘一款让人迷恋的午睡沙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