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二品三品中的文字幕揭秘古代门第系统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社会阶层的划分是非常严格的，一品、二品、三品等等，这些称谓不仅仅是对官职的一种分类，更反映了社会成员的地位和身份。通过分析《一品二品三品》中的人物与事件，我们可以更深入地理解这套门第系统背后的文化意义和历史背景。</w:t>
      </w:r>
      <w:r>
        <w:rPr>
          <w:sz w:val="32"/>
          <w:szCs w:val="32"/>
        </w:rPr>
        <w:t>&lt;/p&gt;&lt;p&gt;&lt;img src="/static-img/XULT874LaAzbaSkOFSAFDrfs_DV9vqXXG-u1akuKZAG_8-nhd1c9r3HAYhZMdKVO.jpg"&gt;&lt;/p&gt;&lt;p&gt;</w:t>
      </w:r>
      <w:r>
        <w:rPr>
          <w:sz w:val="32"/>
          <w:szCs w:val="32"/>
        </w:rPr>
        <w:t>官职制度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官职制度是衡量一个人的重要指标。从汉朝开始，一、二、三、四等级的命名就已经出现，并逐渐发展成了一套完整的九级官僚体系。这体现了中央集权政体下对于管理和选拔人才的手段，以及对社会稳定的重视。</w:t>
      </w:r>
      <w:r>
        <w:rPr>
          <w:sz w:val="32"/>
          <w:szCs w:val="32"/>
        </w:rPr>
        <w:t>&lt;/p&gt;&lt;p&gt;&lt;img src="/static-img/JpKb0Fl6OTvm2lmLkjhnQ7fs_DV9vqXXG-u1akuKZAFdJ0bZVGG3ASD-jNaqaGGIupG8nqEovgA3igywc3SgumSSHUNFKq01lCEsWvOVmD2qZJl6FJ9JjkNJrsirmPsbJf7QX46Al_A82l8Cw2RVnD4Zp3X6-3A56TwuRkk0YBc.jpg"&gt;&lt;/p&gt;&lt;p&gt;</w:t>
      </w:r>
      <w:r>
        <w:rPr>
          <w:sz w:val="32"/>
          <w:szCs w:val="32"/>
        </w:rPr>
        <w:t>社会流动性与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按照规定，一、二、三 品之间有明确的晋升通道，但实际上，这种制度也限制了社会流动性。在某些情况下，即使有才能的人也难以超越自己出身所限。这种矛盾反映出了封建时代政治权力的固化特征，以及对新兴力量融入统治集团的心理恐惧。</w:t>
      </w:r>
      <w:r>
        <w:rPr>
          <w:sz w:val="32"/>
          <w:szCs w:val="32"/>
        </w:rPr>
        <w:t>&lt;/p&gt;&lt;p&gt;&lt;img src="/static-img/_lpbNJnMOZM2vV4d0QsWqLfs_DV9vqXXG-u1akuKZAFdJ0bZVGG3ASD-jNaqaGGIupG8nqEovgA3igywc3SgumSSHUNFKq01lCEsWvOVmD2qZJl6FJ9JjkNJrsirmPsbJf7QX46Al_A82l8Cw2RVnD4Zp3X6-3A56TwuRkk0YBc.jpg"&gt;&lt;/p&gt;&lt;p&gt;</w:t>
      </w:r>
      <w:r>
        <w:rPr>
          <w:sz w:val="32"/>
          <w:szCs w:val="32"/>
        </w:rPr>
        <w:t>文化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往往被归类为“士”，而士在清朝时期则被分为进士、举人、贡生等不同档次。一、二、三 品之别，也影响着文人的仕途前景以及他们在文学创作上的态度。而这些都关系到文化传承与创新之间微妙的情感纠葛。</w:t>
      </w:r>
      <w:r>
        <w:rPr>
          <w:sz w:val="32"/>
          <w:szCs w:val="32"/>
        </w:rPr>
        <w:t>&lt;/p&gt;&lt;p&gt;&lt;img src="/static-img/HN6nBWXfpYx7Rq8YkWUnvLfs_DV9vqXXG-u1akuKZAFdJ0bZVGG3ASD-jNaqaGGIupG8nqEovgA3igywc3SgumSSHUNFKq01lCEsWvOVmD2qZJl6FJ9JjkNJrsirmPsbJf7QX46Al_A82l8Cw2RVnD4Zp3X6-3A56TwuRkk0YBc.jpg"&gt;&lt;/p&gt;&lt;p&gt;</w:t>
      </w:r>
      <w:r>
        <w:rPr>
          <w:sz w:val="32"/>
          <w:szCs w:val="32"/>
        </w:rPr>
        <w:t>家族世袭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编纂记录着家族成员的一切，尤其是在明清两代，家族地位越高，其编纂出的家谱内容越详尽。此外，由于户籍制度严格，家庭结构决定了个人的身份定位，而这一点又紧密联系着土地所有权和经济资源，从而形成了一种既复杂又稳定的家族网络。</w:t>
      </w:r>
      <w:r>
        <w:rPr>
          <w:sz w:val="32"/>
          <w:szCs w:val="32"/>
        </w:rPr>
        <w:t>&lt;/p&gt;&lt;p&gt;&lt;img src="/static-img/OZf6qYB5nApX1u3ifulYk7fs_DV9vqXXG-u1akuKZAFdJ0bZVGG3ASD-jNaqaGGIupG8nqEovgA3igywc3SgumSSHUNFKq01lCEsWvOVmD2qZJl6FJ9JjkNJrsirmPsbJf7QX46Al_A82l8Cw2RVnD4Zp3X6-3A56TwuRkk0YBc.jpg"&gt;&lt;/p&gt;&lt;p&gt;</w:t>
      </w:r>
      <w:r>
        <w:rPr>
          <w:sz w:val="32"/>
          <w:szCs w:val="32"/>
        </w:rPr>
        <w:t>门第意识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意识形态，“一、二、三 品”并非简单地只是行政上的区分，它们还涉及到人们心灵深处关于尊卑、荣辱以及自我认同的问题。在不同的历史阶段，对于“高门贵族”、“寒門子弟”的看法可能会发生变化，这直接影响到了整个社会的心理气候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料研究与批判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史料资料进行细致研究，我们可以看到这样的划分并不总是一成不变，有时候它甚至成为颠覆旧秩序的一剂强力药剂。因此，在解读这些文字幕的时候，我们需要具备一定程度的事实依据，并且能够进行批判性的思考，不断探索它们背后隐藏的问题意义。</w:t>
      </w:r>
      <w:r>
        <w:rPr>
          <w:sz w:val="32"/>
          <w:szCs w:val="32"/>
        </w:rPr>
        <w:t>&lt;/p&gt;&lt;p&gt;&lt;a href = "/doc/619417-</w:t>
      </w:r>
      <w:r>
        <w:rPr>
          <w:sz w:val="32"/>
          <w:szCs w:val="32"/>
        </w:rPr>
        <w:t>一品二品三品中的文字幕揭秘古代门第系统的深层含义</w:t>
      </w:r>
      <w:r>
        <w:rPr>
          <w:sz w:val="32"/>
          <w:szCs w:val="32"/>
        </w:rPr>
        <w:t>.doc" rel="alternate" download="619417-</w:t>
      </w:r>
      <w:r>
        <w:rPr>
          <w:sz w:val="32"/>
          <w:szCs w:val="32"/>
        </w:rPr>
        <w:t>一品二品三品中的文字幕揭秘古代门第系统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