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深度解析古典文学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席玉宋妧小说免费阅读：深度解析古典文学经典</w:t>
      </w:r>
      <w:r>
        <w:rPr>
          <w:sz w:val="32"/>
          <w:szCs w:val="32"/>
        </w:rPr>
        <w:t>&lt;/p&gt;&lt;p&gt;&lt;img src="/static-img/ro5vcujYORXGaJqXzxRjspnjOhtBWaiEPWMMv4ZGHcviGCDQCOaZamn05aeDMOow.jpg"&gt;&lt;/p&gt;&lt;p&gt;</w:t>
      </w:r>
      <w:r>
        <w:rPr>
          <w:sz w:val="32"/>
          <w:szCs w:val="32"/>
        </w:rPr>
        <w:t>是不是可以在网上找到所有的古典文学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随着网络技术的不断进步，我们似乎能够轻易地获取到任何信息。然而，关于古典文学，这种直观和便捷的获取方式往往缺乏深度。沈席玉宋妧的小说，作为中国古代文学的一部分，其价值不仅仅在于文字本身，更重要的是它所蕴含的情感、哲学和社会历史背景。</w:t>
      </w:r>
      <w:r>
        <w:rPr>
          <w:sz w:val="32"/>
          <w:szCs w:val="32"/>
        </w:rPr>
        <w:t>&lt;/p&gt;&lt;p&gt;&lt;img src="/static-img/S96sV2YIxaFqQKNRQuO-45njOhtBWaiEPWMMv4ZGHcviGCDQCOaZamn05aeDMOow.jpg"&gt;&lt;/p&gt;&lt;p&gt;</w:t>
      </w:r>
      <w:r>
        <w:rPr>
          <w:sz w:val="32"/>
          <w:szCs w:val="32"/>
        </w:rPr>
        <w:t>沈席玉宋妧小说中的女性形象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席玉、宋妧等人物，他们在各自的小说中展现出了独特而鲜明的女性形象。例如，在《红楼梦》中，林黛玉以其敏感、多愁善感而著名，她对爱情与命运的无力感，使得她成为了一个难以忘怀的人物。而在《水浒传》中，潘金莲则是一位聪明绝顶却又多疑忌讳的人物，她背后的故事更是充满了戏剧性和悲剧色彩。</w:t>
      </w:r>
      <w:r>
        <w:rPr>
          <w:sz w:val="32"/>
          <w:szCs w:val="32"/>
        </w:rPr>
        <w:t>&lt;/p&gt;&lt;p&gt;&lt;img src="/static-img/8LciACKeRGn0yDO8qhIUfpnjOhtBWaiEPWMMv4ZGHcviGCDQCOaZamn05aeDMOow.jpg"&gt;&lt;/p&gt;&lt;p&gt;</w:t>
      </w:r>
      <w:r>
        <w:rPr>
          <w:sz w:val="32"/>
          <w:szCs w:val="32"/>
        </w:rPr>
        <w:t>如何从沈席玉宋妧小说中学到生活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沉浸于这些经典之作，我们不仅能够欣赏到作者们精湛的手法，也能从中汲取宝贵的生活智慧。在《三国演义》里，诸葛亮提倡“知己知彼”，这对于现代人来说同样具有指导意义；而《西游记》的悟空与唐僧之间的情谊，以及他们共同面对困难时的心灵交流，可以让我们反思人际关系与团队合作的问题。</w:t>
      </w:r>
      <w:r>
        <w:rPr>
          <w:sz w:val="32"/>
          <w:szCs w:val="32"/>
        </w:rPr>
        <w:t>&lt;/p&gt;&lt;p&gt;&lt;img src="/static-img/nGrp7Shqx3yb6cHiXZcQKpnjOhtBWaiEPWMMv4ZGHcviGCDQCOaZamn05aeDMOow.jpg"&gt;&lt;/p&gt;&lt;p&gt;</w:t>
      </w:r>
      <w:r>
        <w:rPr>
          <w:sz w:val="32"/>
          <w:szCs w:val="32"/>
        </w:rPr>
        <w:t>沈席玉宋妧小说免费阅读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许多平台提供了沈席玉宋妧的小说免费阅读服务，这为读者带来了极大的便利。首先，它打破了地域限制，让世界各地读者都能享受到这些文化遗产；其次，由于成本低廉，因此更多的人可以接触并学习这些经典作品，从而推动文化传承与发展。</w:t>
      </w:r>
      <w:r>
        <w:rPr>
          <w:sz w:val="32"/>
          <w:szCs w:val="32"/>
        </w:rPr>
        <w:t>&lt;/p&gt;&lt;p&gt;&lt;img src="/static-img/yWItMCHqlFrmUmIl4YOlvZnjOhtBWaiEPWMMv4ZGHcviGCDQCOaZamn05aeDMOow.jpg"&gt;&lt;/p&gt;&lt;p&gt;</w:t>
      </w:r>
      <w:r>
        <w:rPr>
          <w:sz w:val="32"/>
          <w:szCs w:val="32"/>
        </w:rPr>
        <w:t>为什么要关注古籍文库中的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平台外，还有一些专门收集并整理中国古籍文库的地方，如清华大学图书馆的大型项目。这些建立起了一座座知识殿堂，为研究人员提供了宝贵资料，同时也为普通读者打开了解剖历史文化的大门。在这里，你可以找到很多未曾被广泛翻译或介绍过的珍稀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进一步推广沈席玉宋妧小说免费阅读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将来可能会出现更加高效且方便用户体验的话题探索系统，比如结合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让人们更真实地体验到那些已逝去年代里的场景。此外，还需要加强跨界合作，不仅局限于文学领域，还应融合音乐、电影等其他艺术形式，以不同的媒介形式再次诠释这些经典故事，使其更加吸引年轻一代，并逐渐形成一种新的文化趋势。</w:t>
      </w:r>
      <w:r>
        <w:rPr>
          <w:sz w:val="32"/>
          <w:szCs w:val="32"/>
        </w:rPr>
        <w:t>&lt;/p&gt;&lt;p&gt;&lt;a href = "/doc/619529-</w:t>
      </w:r>
      <w:r>
        <w:rPr>
          <w:sz w:val="32"/>
          <w:szCs w:val="32"/>
        </w:rPr>
        <w:t>沈席玉宋妧小说免费阅读深度解析古典文学经典</w:t>
      </w:r>
      <w:r>
        <w:rPr>
          <w:sz w:val="32"/>
          <w:szCs w:val="32"/>
        </w:rPr>
        <w:t>.doc" rel="alternate" download="619529-</w:t>
      </w:r>
      <w:r>
        <w:rPr>
          <w:sz w:val="32"/>
          <w:szCs w:val="32"/>
        </w:rPr>
        <w:t>沈席玉宋妧小说免费阅读深度解析古典文学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