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个性化皮肤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独特外观变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诞生</w:t>
      </w:r>
      <w:r>
        <w:rPr>
          <w:sz w:val="32"/>
          <w:szCs w:val="32"/>
        </w:rPr>
        <w:t>&lt;/p&gt;&lt;p&gt;&lt;img src="/static-img/I1nFH22I4FDzRTG8Bd4cQJbDOhovqHIUtPn_wmRIt3-7wbUzqOWkzoLKv1VbWGAW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夏天，中国大陆的音乐行业迎来了一个全新的选择平台——《偶像练习生》。这个节目不仅是对年轻人才华的一次展示，也是他们梦想成真的机会。在这里，来自全国各地的青少年汇聚一堂，共同争夺成为一名真正偶像的人才。最终，在这场激烈角逐中，一组女孩以她们坚持和努力赢得了观众的心，并正式成立了团体“火箭少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风格与个性化设计</w:t>
      </w:r>
      <w:r>
        <w:rPr>
          <w:sz w:val="32"/>
          <w:szCs w:val="32"/>
        </w:rPr>
        <w:t>&lt;/p&gt;&lt;p&gt;&lt;img src="/static-img/oMM6br5Amtxe3Ph-ndaxDpbDOhovqHIUtPn_wmRIt390dQMQf-gz45rW2Fvph-9Flqd0teeD5EJbBnbK16LyhMhinaeTYFKaepF4uDXn8uHdvx46MdBFUNeq9Exm00h2.jpg"&gt;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自成立之初，就展现出了其成员们各具特色和多元化风格。这也正是他们成功的一个关键因素之一。为了更好地反映出每位成员的个性，团队决定推出系列个性化皮肤，这些皮肤不仅仅是一种装扮，更是一种表达和传达成员内心世界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</w:t>
      </w:r>
      <w:r>
        <w:rPr>
          <w:sz w:val="32"/>
          <w:szCs w:val="32"/>
        </w:rPr>
        <w:t>&lt;/p&gt;&lt;p&gt;&lt;img src="/static-img/8hBRx_ujBoG114PGi6HzMZbDOhovqHIUtPn_wmRIt390dQMQf-gz45rW2Fvph-9Flqd0teeD5EJbBnbK16LyhMhinaeTYFKaepF4uDXn8uHdvx46MdBFUNeq9Exm00h2.jpg"&gt;&lt;/p&gt;&lt;p&gt;</w:t>
      </w:r>
      <w:r>
        <w:rPr>
          <w:sz w:val="32"/>
          <w:szCs w:val="32"/>
        </w:rPr>
        <w:t>在一次采访中，当被问及如何看待自己的形象变化时，一位队员幽默地说：“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。”她的话语背后隐藏着对自己成长过程中的思考，她们认为，每个人都应该有权利去探索、去尝试，不断寻找最适合自己的形象。而这些独特的外观变换，就是她们这一理念的一个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角色，不同的面孔</w:t>
      </w:r>
      <w:r>
        <w:rPr>
          <w:sz w:val="32"/>
          <w:szCs w:val="32"/>
        </w:rPr>
        <w:t>&lt;/p&gt;&lt;p&gt;&lt;img src="/static-img/lGk3xlidoMUtMVJNnaNo2pbDOhovqHIUtPn_wmRIt390dQMQf-gz45rW2Fvph-9Flqd0teeD5EJbBnbK16LyhMhinaeTYFKaepF4uDXn8uHdvx46MdBFUNeq9Exm00h2.jpg"&gt;&lt;/p&gt;&lt;p&gt;</w:t>
      </w:r>
      <w:r>
        <w:rPr>
          <w:sz w:val="32"/>
          <w:szCs w:val="32"/>
        </w:rPr>
        <w:t>从眼神到发色，从造型到服饰，每一项细节都经过精心挑选，以确保能够完美契合每位成员的身份。例如，有些成员更倾向于甜美柔弱，而有些则偏爱强悍酷帅。在这些不同的角色下，他们通过不断尝试各种不同的面孔，最终找到了属于自己的那份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，无边界艺术</w:t>
      </w:r>
      <w:r>
        <w:rPr>
          <w:sz w:val="32"/>
          <w:szCs w:val="32"/>
        </w:rPr>
        <w:t>&lt;/p&gt;&lt;p&gt;&lt;img src="/static-img/jZ6zdnVitqsOZcgLb-pj7ZbDOhovqHIUtPn_wmRIt390dQMQf-gz45rW2Fvph-9Flqd0teeD5EJbBnbK16LyhMhinaeTYFKaepF4uDXn8uHdvx46MdBFUNeq9Exm00h2.jpg"&gt;&lt;/p&gt;&lt;p&gt;</w:t>
      </w:r>
      <w:r>
        <w:rPr>
          <w:sz w:val="32"/>
          <w:szCs w:val="32"/>
        </w:rPr>
        <w:t>除了单纯作为一种视觉上的享受，这些个性化皮肤还能引起人们对于更多可能性思考。一旦触及某种审美点，即便是在网络上，也会迅速吸引大量粉丝进行讨论和分享，从而形成了一股不可思议的情感潮流。这也体现了艺术无界限，只要有勇气去创新，就能打破常规带来革命性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：更多惊喜等待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将看到更多关于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新鲜事迹。不管接下来会发生什么，都有一点可以确定，那就是这个团体总是保持着对自身发展、以及追求卓越态度。当我们回头看这一段历史时，或许就会发现那些曾经让我们震惊又兴奋的话题，如今已然成为过去，但它所留下的印记，却将永远深刻地存在于我们的记忆里。</w:t>
      </w:r>
      <w:r>
        <w:rPr>
          <w:sz w:val="32"/>
          <w:szCs w:val="32"/>
        </w:rPr>
        <w:t>&lt;/p&gt;&lt;p&gt;&lt;a href = "/doc/619598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个性化皮肤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独特外观变换</w:t>
      </w:r>
      <w:r>
        <w:rPr>
          <w:sz w:val="32"/>
          <w:szCs w:val="32"/>
        </w:rPr>
        <w:t>.doc" rel="alternate" download="619598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个性化皮肤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独特外观变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