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女医生的私人关怀一场温馨的健康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女医生的私人关怀：一场温馨的健康之旅</w:t>
      </w:r>
      <w:r>
        <w:rPr>
          <w:sz w:val="32"/>
          <w:szCs w:val="32"/>
        </w:rPr>
        <w:t>&lt;/p&gt;&lt;p&gt;&lt;img src="/static-img/TPPHFW_qdCb-hkYKL8nUq5njOhtBWaiEPWMMv4ZGHcviGCDQCOaZamn05aeDMOow.jpg"&gt;&lt;/p&gt;&lt;p&gt;</w:t>
      </w:r>
      <w:r>
        <w:rPr>
          <w:sz w:val="32"/>
          <w:szCs w:val="32"/>
        </w:rPr>
        <w:t>在这个快节奏的世界里，人们越来越注重自己的身体健康和心理福祉。为了满足这一需求，一些高端医疗机构推出了“漂亮女医生的特殊服务中文版”，旨在提供更加贴心和专业的医疗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特殊服务通常由一位或几位年轻、美丽且受过良好教育的女医生组成。她们不仅具备扎实的医学知识和技能，更重要的是她们懂得如何以最为亲切和耐心的心态对待每一个病患。这一点对于那些性格内向或者特别需要安慰的人来说尤其重要。</w:t>
      </w:r>
      <w:r>
        <w:rPr>
          <w:sz w:val="32"/>
          <w:szCs w:val="32"/>
        </w:rPr>
        <w:t>&lt;/p&gt;&lt;p&gt;&lt;img src="/static-img/bairoxCjFO0pd0JuTxKRpJnjOhtBWaiEPWMMv4ZGHcviGCDQCOaZamn05aeDMOow.jpg"&gt;&lt;/p&gt;&lt;p&gt;</w:t>
      </w:r>
      <w:r>
        <w:rPr>
          <w:sz w:val="32"/>
          <w:szCs w:val="32"/>
        </w:rPr>
        <w:t>其次，这些女医生会根据个人的具体情况提供定制化的诊疗方案。无论是需要进行一次普通体检还是有特定的健康问题，都会被她们仔细听取，并给出相应建议。此外，对于一些较为复杂的问题，她们还会与其他专家合作，确保患者能够得到最佳治疗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漂亮女医生的特殊服务中文版”往往包括了更为舒适的地理环境。在一些高端医院中，可以看到装饰精致、布置温馨的大厅，以及宽敞舒适的小隔间，每一个角落都透露出一种优雅而又充满同情心的情感氛围，让即使是最紧张的心情也能逐渐放松下来。</w:t>
      </w:r>
      <w:r>
        <w:rPr>
          <w:sz w:val="32"/>
          <w:szCs w:val="32"/>
        </w:rPr>
        <w:t>&lt;/p&gt;&lt;p&gt;&lt;img src="/static-img/kBFLgP1X-OSIsK_2KPaYgpnjOhtBWaiEPWMMv4ZGHcviGCDQCOaZamn05aeDMOow.jpg"&gt;&lt;/p&gt;&lt;p&gt;</w:t>
      </w:r>
      <w:r>
        <w:rPr>
          <w:sz w:val="32"/>
          <w:szCs w:val="32"/>
        </w:rPr>
        <w:t>此外，这类服务还常常包含了额外的一些小细节，比如免费送货上门药品、晚餐配送等，以减少患者就医过程中的不便。这些看似琐碎却又极具影响力的细节，是这项服务的一个显著特色，也是为什么许多人愿意选择这种特殊服务的地方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“漂亮女医生的特殊服务中文版”并不意味着忽视了专业性的反而是在追求享受。而事实上，它恰恰通过将专业性与个人关怀相结合，为患者创造了一种全新的就医体验。在这里，不仅可以得到有效治愈疾病，还能获得精神上的慰藉，甚至是一种生活方式上的提升。</w:t>
      </w:r>
      <w:r>
        <w:rPr>
          <w:sz w:val="32"/>
          <w:szCs w:val="32"/>
        </w:rPr>
        <w:t>&lt;/p&gt;&lt;p&gt;&lt;img src="/static-img/seva877l-L4m2qTfWMYALZnjOhtBWaiEPWMMv4ZGHcviGCDQCOaZamn05aeDMOow.jpg"&gt;&lt;/p&gt;&lt;p&gt;</w:t>
      </w:r>
      <w:r>
        <w:rPr>
          <w:sz w:val="32"/>
          <w:szCs w:val="32"/>
        </w:rPr>
        <w:t>最后，这种模式也是对女性职业发展的一个积极支持。它鼓励更多优秀女性投身于医疗行业，同时也让他们有机会展现自己的才华和奉献精神。这不仅提升了整体社会效益，也促进了公平正义，因为它为不同背景的人群提供了一扇进入高质量医疗资源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漂亮女医生的私人关怀”是一场从身体到心理，从疾病到康复，再到整个生活方式转变的全方位旅行。这样的经历，无疑让每一次就诊成为一种难忘且令人愉悦的事物，而不是单纯的一次检查或治疗过程。在这个快速变化时代，其独特性正逐渐赢得更多人的青睐。</w:t>
      </w:r>
      <w:r>
        <w:rPr>
          <w:sz w:val="32"/>
          <w:szCs w:val="32"/>
        </w:rPr>
        <w:t>&lt;/p&gt;&lt;p&gt;&lt;img src="/static-img/j92UqFw6ZuctPw6FIU5F55njOhtBWaiEPWMMv4ZGHcviGCDQCOaZamn05aeDMOow.jpg"&gt;&lt;/p&gt;&lt;p&gt;&lt;a href = "/doc/619694-</w:t>
      </w:r>
      <w:r>
        <w:rPr>
          <w:sz w:val="32"/>
          <w:szCs w:val="32"/>
        </w:rPr>
        <w:t>美丽女医生的私人关怀一场温馨的健康之旅</w:t>
      </w:r>
      <w:r>
        <w:rPr>
          <w:sz w:val="32"/>
          <w:szCs w:val="32"/>
        </w:rPr>
        <w:t>.doc" rel="alternate" download="619694-</w:t>
      </w:r>
      <w:r>
        <w:rPr>
          <w:sz w:val="32"/>
          <w:szCs w:val="32"/>
        </w:rPr>
        <w:t>美丽女医生的私人关怀一场温馨的健康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