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水一个关于珍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的水：一个关于珍惜的故事</w:t>
      </w:r>
      <w:r>
        <w:rPr>
          <w:sz w:val="32"/>
          <w:szCs w:val="32"/>
        </w:rPr>
        <w:t>&lt;/p&gt;&lt;p&gt;&lt;img src="/static-img/ilNLTCYuraUqR4aaiRYkRZnjOhtBWaiEPWMMv4ZGHcviGCDQCOaZamn05aeDMOow.jpg"&gt;&lt;/p&gt;&lt;p&gt;</w:t>
      </w:r>
      <w:r>
        <w:rPr>
          <w:sz w:val="32"/>
          <w:szCs w:val="32"/>
        </w:rPr>
        <w:t>水，是生命之源，也是自然界中最基本的元素。它在我们的生活中扮演着不可或缺的角色，无论是供我们饮用，还是用于农业灌溉，抑或是作为工业生产中的关键原料。在这个充满科技和进步的时代，我们往往忽视了对水资源的珍惜。以下是一些关于如何更好地珍惜水资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管理与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lt;/p&gt;&lt;p&gt;&lt;img src="/static-img/l3GeClKOPQcYIwOydeoc6JnjOhtBWaiEPWMMv4ZGHcviGCDQCOaZamn05aeDMOow.jpg"&gt;&lt;/p&gt;&lt;p&gt;</w:t>
      </w:r>
      <w:r>
        <w:rPr>
          <w:sz w:val="32"/>
          <w:szCs w:val="32"/>
        </w:rPr>
        <w:t>在全球范围内，随着人口增长和经济发展，对于可用淡水资源日益加大。因此，我们需要更加高效地管理和调配这些宝贵的资源。这包括改善传统农田灌溉系统、开发新的渗透式地下蓄储技术，以及优化城市供水系统，以减少浪费并确保每一滴都能发挥其最大价值。</w:t>
      </w:r>
      <w:r>
        <w:rPr>
          <w:sz w:val="32"/>
          <w:szCs w:val="32"/>
        </w:rPr>
        <w:t>&lt;/p&gt;&lt;p&gt;&lt;img src="/static-img/FoNV9s22kFTrGimXNPFhk5njOhtBWaiEPWMMv4ZGHcviGCDQCOaZamn05aeDMOow.jpg"&gt;&lt;/p&gt;&lt;p&gt;</w:t>
      </w:r>
      <w:r>
        <w:rPr>
          <w:sz w:val="32"/>
          <w:szCs w:val="32"/>
        </w:rPr>
        <w:t>水循环保护与维护</w:t>
      </w:r>
      <w:r>
        <w:rPr>
          <w:sz w:val="32"/>
          <w:szCs w:val="32"/>
        </w:rPr>
        <w:t>&lt;/p&gt;&lt;p&gt;&lt;img src="/static-img/FURBsxwUau9MoKfOKKxvfJnjOhtBWaiEPWMMv4ZGHcviGCDQCOaZamn05aeDMOow.jpg"&gt;&lt;/p&gt;&lt;p&gt;</w:t>
      </w:r>
      <w:r>
        <w:rPr>
          <w:sz w:val="32"/>
          <w:szCs w:val="32"/>
        </w:rPr>
        <w:t>几天不见那么多雨想必会有所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气候变化导致极端气象事件变得越来越频繁，这直接影响到了全球性的降雨模式以及河流径流量。为了保持生态平衡，我们必须采取措施保护和维护自然界中的水循环，比如通过植树造林来防止土壤侵蚀，从而提高降雨量被吸收利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污染控制与治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那些污染物想必会感到无聊</w:t>
      </w:r>
      <w:r>
        <w:rPr>
          <w:sz w:val="32"/>
          <w:szCs w:val="32"/>
        </w:rPr>
        <w:t>&lt;/p&gt;&lt;p&gt;&lt;img src="/static-img/NW7qZIQg_MUxeuIXir4CWJnjOhtBWaiEPWMMv4ZGHcviGCDQCOaZamn05aeDMOow.jpg"&gt;&lt;/p&gt;&lt;p&gt;</w:t>
      </w:r>
      <w:r>
        <w:rPr>
          <w:sz w:val="32"/>
          <w:szCs w:val="32"/>
        </w:rPr>
        <w:t>工业排放、农业使用以及人类生活产生的一系列废弃物都会对环境造成污染，其中尤以河流湖泊为甚。为了确保这些重要生态系统能够持续提供清洁可用的净化过滤作用，我们需要实施更严格的人工排放标准，并进行有效的大规模清洁行动，以去除已存在的地表及地下涂层污染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节约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那么多开关想必会省电省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个人出发，每一个人都可以做到一些小事，即使它们看似微不足道，但总计起来却非常有意义，比如关闭未使用完毕的小便器冲洗功能、修补漏 </w:t>
      </w:r>
      <w:r>
        <w:rPr>
          <w:sz w:val="32"/>
          <w:szCs w:val="32"/>
        </w:rPr>
        <w:t>faucet</w:t>
      </w:r>
      <w:r>
        <w:rPr>
          <w:sz w:val="32"/>
          <w:szCs w:val="32"/>
        </w:rPr>
        <w:t>等等。这些建议虽然简单，却能显著减少家庭内部对淡水资源的消耗，同时也帮助家人认识到节约行为对于环境保护所起到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那么多宣传图标想必会引起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改变人们习以为常行为方式的一个关键因素。当我们能够通过学校课程、社区活动乃至媒体广告将正确理解和尊重自然给予更多人时，那么社会整体就会逐渐形成一种更加负责任消费者的文化。此外，还应鼓励科学研究者探索新方法、新技术以解决目前面临的问题，如海洋盐分提纯技术等，以促进全人类共同努力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定与执行力度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那么多执法人员想必会守卫法律底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国际合作上，要建立健全跨国界协作机制，加强监管体系建设，使得违反相关规定的人或组织受到相应处罚。而且要加大执法力度，对破坏环境安全、非法占用公共财富的事实进行坚决打击，让潜在违规者知晓后果，从而形成敬畏法律威严的心态，最终达到所有人的共同利益——地球这片蓝色星球健康向前发展。</w:t>
      </w:r>
      <w:r>
        <w:rPr>
          <w:sz w:val="32"/>
          <w:szCs w:val="32"/>
        </w:rPr>
        <w:t>&lt;/p&gt;&lt;p&gt;&lt;a href = "/doc/619760-</w:t>
      </w:r>
      <w:r>
        <w:rPr>
          <w:sz w:val="32"/>
          <w:szCs w:val="32"/>
        </w:rPr>
        <w:t>几天不见的水一个关于珍惜的故事</w:t>
      </w:r>
      <w:r>
        <w:rPr>
          <w:sz w:val="32"/>
          <w:szCs w:val="32"/>
        </w:rPr>
        <w:t>.doc" rel="alternate" download="619760-</w:t>
      </w:r>
      <w:r>
        <w:rPr>
          <w:sz w:val="32"/>
          <w:szCs w:val="32"/>
        </w:rPr>
        <w:t>几天不见的水一个关于珍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