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逆袭的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残酷的社会里，成功并非易事。然而，有些人却能够凭借自己的努力和智慧，从最底层一路攀登至顶峰。这就是我们今天要说的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，她的故事充满了逆袭与挑战。</w:t>
      </w:r>
      <w:r>
        <w:rPr>
          <w:sz w:val="32"/>
          <w:szCs w:val="32"/>
        </w:rPr>
        <w:t>&lt;/p&gt;&lt;p&gt;&lt;img src="/static-img/NzHA-RpdI1LGbMAazjk1hIQFK_uDf20RUlZDqhqYCF4w47u4HpYWxW00_EYFp5i4.jpg"&gt;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柔柔出生于一个普通家庭，父母都是一线城市的工作者，他们工作辛苦但收入有限。从小，白柔柔就对生活有着不一样的憧憬。她梦想着改变自己和家人的命运，但她没有背景，没有金钱，也没有什么特别的资源，只能靠自己去拼搏。</w:t>
      </w:r>
      <w:r>
        <w:rPr>
          <w:sz w:val="32"/>
          <w:szCs w:val="32"/>
        </w:rPr>
        <w:t>&lt;/p&gt;&lt;p&gt;&lt;img src="/static-img/IpL0bOfJYy5BaTVZHMAgwoQFK_uDf20RUlZDqhqYCF4w47u4HpYWxW00_EYFp5i4.jpg"&gt;&lt;/p&gt;&lt;p&gt;</w:t>
      </w:r>
      <w:r>
        <w:rPr>
          <w:sz w:val="32"/>
          <w:szCs w:val="32"/>
        </w:rPr>
        <w:t>奋斗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柔柔决定走上教育之路，以此为基础来改善自己的生活状态。她努力学习，每天晚上都会花费大量时间阅读书籍，不仅是课本知识，还包括各种各样的专业书籍。她的目标是通过考试拿到奖学金，这样可以减轻家庭负担，同时也为自己未来的发展打下坚实基础。</w:t>
      </w:r>
      <w:r>
        <w:rPr>
          <w:sz w:val="32"/>
          <w:szCs w:val="32"/>
        </w:rPr>
        <w:t>&lt;/p&gt;&lt;p&gt;&lt;img src="/static-img/v-7ElsaM1saUeBIhXAm0boQFK_uDf20RUlZDqhqYCF4w47u4HpYWxW00_EYFp5i4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白 柔 染被一位商业巨擘注意到了，她因为在校园里的优秀表现和坚持不懈，被邀请加入了一家大型公司进行实习。在这里，她得到了宝贵的人脉关系和实际工作经验，这对于未来的职业道路是一个重要转折点。</w:t>
      </w:r>
      <w:r>
        <w:rPr>
          <w:sz w:val="32"/>
          <w:szCs w:val="32"/>
        </w:rPr>
        <w:t>&lt;/p&gt;&lt;p&gt;&lt;img src="/static-img/Nwv7Gtx_lgmLXxCFOwqoXYQFK_uDf20RUlZDqhqYCF4w47u4HpYWxW00_EYFp5i4.jpg"&gt;&lt;/p&gt;&lt;p&gt;</w:t>
      </w:r>
      <w:r>
        <w:rPr>
          <w:sz w:val="32"/>
          <w:szCs w:val="32"/>
        </w:rPr>
        <w:t>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适应新环境，白 柔 染很快成为了公司的一员中堪称“极品”的高手。在短时间内，她就在职场上迅速崛起，不仅能力超群，而且还展现出了卓越的人际交往能力。这让她赢得了同事们的心，并且在公司内部建立了强大的支持系统。</w:t>
      </w:r>
      <w:r>
        <w:rPr>
          <w:sz w:val="32"/>
          <w:szCs w:val="32"/>
        </w:rPr>
        <w:t>&lt;/p&gt;&lt;p&gt;&lt;img src="/static-img/nDTbPMDrgTL3nM2lG50ZoYQFK_uDf20RUlZDqhqYCF4w47u4HpYWxW00_EYFp5i4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直以来的努力使得白 柔柝 的名声越来越响亮。她开始接触更多行业领域，为企业提供策略咨询服务。不久后，她成立了自己的咨询公司，即便是在竞争激烈的大市场中，也依旧保持着领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无数年轻人受到了她的启发，他们看到了可能性，而不是困难。在她的讲座、社交媒体上的分享以及各种公益活动中，都传递着一种积极向上的力量，让无数个梦想照进现实。她用行动证明，只要有信念，有毅力，就一定能够实现自我价值最大化。</w:t>
      </w:r>
      <w:r>
        <w:rPr>
          <w:sz w:val="32"/>
          <w:szCs w:val="32"/>
        </w:rPr>
        <w:t>&lt;/p&gt;&lt;p&gt;&lt;a href = "/doc/619768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逆袭的女王</w:t>
      </w:r>
      <w:r>
        <w:rPr>
          <w:sz w:val="32"/>
          <w:szCs w:val="32"/>
        </w:rPr>
        <w:t>.doc" rel="alternate" download="619768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逆袭的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