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礼赞森林之旅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化的城市生活中，我们常常被高楼大厦和繁忙的人群包围，忘记了与大自然亲密接触的快乐。然而，森林总是等待着我们的到来，它以它那独有的语言诉说着地球母亲的心声。在这里，你可以迈开腿，让尝尝你的森林免费看，无论你是一位热爱户外活动的人，还是想要放慢脚步、呼吸新鲜空气的一般市民，都能从这个过程中获得意想不到的心灵慰藉。</w:t>
      </w:r>
      <w:r>
        <w:rPr>
          <w:sz w:val="32"/>
          <w:szCs w:val="32"/>
        </w:rPr>
        <w:t>&lt;/p&gt;&lt;p&gt;&lt;img src="/static-img/o8rx6-E5IRyLDO__x5C42CRBcLra_tXYjFJaVlYS65YY8a1cjKztDI3NvnonXO7k.jpeg"&gt;&lt;/p&gt;&lt;p&gt;</w:t>
      </w:r>
      <w:r>
        <w:rPr>
          <w:sz w:val="32"/>
          <w:szCs w:val="32"/>
        </w:rPr>
        <w:t>首先，是森林中的生态多样性。每一片树叶，每一朵花朵，每一个小动物，都代表着一个完整而复杂的生态系统。在这里，你可以观察到不同的植物如何共存，各种动植物之间相互依赖的奇妙关系。你可能会遇到穿梭于枝头的小鸟，或是悠闲地爬行的小蜥蜴，这些都是生命力的体现，也是自然界最美丽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森林中的历史沉淀。每一棵古老的大树都有其自己的故事，它们见证了时代变迁，看过季节更替，在风雨中坚韧不拔。如果你细心聆听，那么这些树木似乎也在向我们讲述它们自己的历史。这是一种时间旅行，一种回到过去，但又不失当下的实感。</w:t>
      </w:r>
      <w:r>
        <w:rPr>
          <w:sz w:val="32"/>
          <w:szCs w:val="32"/>
        </w:rPr>
        <w:t>&lt;/p&gt;&lt;p&gt;&lt;img src="/static-img/b7_KAYIEr78dm8_9O69FDSRBcLra_tXYjFJaVlYS65ZnlhwZ0UeMUOBjPwo_-JEbZmWRXzkZ7KHDZFqBzobJC0lhfHXvk8Cf-b226pPXs9HEBW9sZbsfZh2gsShigMwldgJ7cUu_XHTf2fdDgiRDTw.jpeg"&gt;&lt;/p&gt;&lt;p&gt;</w:t>
      </w:r>
      <w:r>
        <w:rPr>
          <w:sz w:val="32"/>
          <w:szCs w:val="32"/>
        </w:rPr>
        <w:t>再者，还有那些隐藏在视线之外的小秘密。比如说，那些微不足道的地质构造，或是隐蔽在低矮灌木丛中的野生药材。当你走进这片绿色海洋时，不妨带上一些科学工具，比如地图或野外指南，就像是一个侦探一样去揭开这片土地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Forest Bathing</w:t>
      </w:r>
      <w:r>
        <w:rPr>
          <w:sz w:val="32"/>
          <w:szCs w:val="32"/>
        </w:rPr>
        <w:t>（森林浴）也成为了近年来的流行趋势。这是一种通过慢速游览自然环境，以减轻压力和提升身心健康的手段。而且研究表明，这样的活动能够降低血压、改善免疫系统，并且还能提高精神状态，使人感到更加放松和充满活力。</w:t>
      </w:r>
      <w:r>
        <w:rPr>
          <w:sz w:val="32"/>
          <w:szCs w:val="32"/>
        </w:rPr>
        <w:t>&lt;/p&gt;&lt;p&gt;&lt;img src="/static-img/l9Cz4KUhsvc5EnMIbX8FRSRBcLra_tXYjFJaVlYS65ZnlhwZ0UeMUOBjPwo_-JEbZmWRXzkZ7KHDZFqBzobJC0lhfHXvk8Cf-b226pPXs9HEBW9sZbsfZh2gsShigMwldgJ7cUu_XHTf2fdDgiRDTw.jpeg"&gt;&lt;/p&gt;&lt;p&gt;</w:t>
      </w:r>
      <w:r>
        <w:rPr>
          <w:sz w:val="32"/>
          <w:szCs w:val="32"/>
        </w:rPr>
        <w:t>同时，不要忽视了环保意识。随着全球气候变化的问题日益严重，我们需要更多地关注如何保护我们的环境资源。在这个过程中，可以教育自己和他人关于可持续发展理念，以及我们作为社会成员应该对待地球资源的一份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你会发现整个世界仿佛进入了一场静谧而神秘的演出。那天空下悬挂的是星辰，而不是城市霓虹；耳边回响的是虫鸣鸟叫，而非车轮滚滚的声音；周围弥漫的是泥土与植物香气，而非煤烟与排油烟机刺鼻味道。在这样的环境下，你将体验到一种难以用言语形容的情感——一种深深的情怀，与大自然连为一体，无分彼此。这就是为什么许多人愿意迈开腿，让尝尝你的森林免费看，因为这是他们寻找内心平静、连接宇宙的一个地方。此刻，他们正享受着这一切，同时也为未来的世代留下了一份珍贵的遗产——纯净的地球，有纯真的孩子们守护着它们直至永远。</w:t>
      </w:r>
      <w:r>
        <w:rPr>
          <w:sz w:val="32"/>
          <w:szCs w:val="32"/>
        </w:rPr>
        <w:t>&lt;/p&gt;&lt;p&gt;&lt;img src="/static-img/gZgrzfUF_hK3mTRfAZ49YSRBcLra_tXYjFJaVlYS65ZnlhwZ0UeMUOBjPwo_-JEbZmWRXzkZ7KHDZFqBzobJC0lhfHXvk8Cf-b226pPXs9HEBW9sZbsfZh2gsShigMwldgJ7cUu_XHTf2fdDgiRDTw.jpeg"&gt;&lt;/p&gt;&lt;p&gt;&lt;a href = "/doc/619864-</w:t>
      </w:r>
      <w:r>
        <w:rPr>
          <w:sz w:val="32"/>
          <w:szCs w:val="32"/>
        </w:rPr>
        <w:t>探索自然的礼赞森林之旅的无限魅力</w:t>
      </w:r>
      <w:r>
        <w:rPr>
          <w:sz w:val="32"/>
          <w:szCs w:val="32"/>
        </w:rPr>
        <w:t>.doc" rel="alternate" download="619864-</w:t>
      </w:r>
      <w:r>
        <w:rPr>
          <w:sz w:val="32"/>
          <w:szCs w:val="32"/>
        </w:rPr>
        <w:t>探索自然的礼赞森林之旅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