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大晚上故意到儿子我儿子的早起计划和我老公的无奈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的早起计划和我老公的无奈反应</w:t>
      </w:r>
      <w:r>
        <w:rPr>
          <w:sz w:val="32"/>
          <w:szCs w:val="32"/>
        </w:rPr>
        <w:t>&lt;/p&gt;&lt;p&gt;&lt;img src="/static-img/_n_1YAW6hlZAmpFkCmtA2h4d31kntopZAOppURM1ABUHqGEDzP9bai-ELUsINew5.jpg"&gt;&lt;/p&gt;&lt;p&gt;</w:t>
      </w:r>
      <w:r>
        <w:rPr>
          <w:sz w:val="32"/>
          <w:szCs w:val="32"/>
        </w:rPr>
        <w:t>在家里，总是有一个不成文的规矩：儿子比老公大晚上故意到儿子。也就是说，我的孩子会比他的爸爸更晚一点醒来，这样一来，他就能多睡一会儿，而他的父亲则不得不提前起床，为我们全家人忙碌起来。</w:t>
      </w:r>
      <w:r>
        <w:rPr>
          <w:sz w:val="32"/>
          <w:szCs w:val="32"/>
        </w:rPr>
        <w:t>&lt;/p&gt;&lt;p&gt;</w:t>
      </w:r>
      <w:r>
        <w:rPr>
          <w:sz w:val="32"/>
          <w:szCs w:val="32"/>
        </w:rPr>
        <w:t>这个习惯其实是我和丈夫之间的一种默契。我们俩都是工作的人，需要确保早晨能够顺利地开始。所以，我们达成了这样的协议：让孩子稍微休息一下，让他在完全放松的情况下进入学校，而不是像往常那样匆忙赶过去。</w:t>
      </w:r>
      <w:r>
        <w:rPr>
          <w:sz w:val="32"/>
          <w:szCs w:val="32"/>
        </w:rPr>
        <w:t>&lt;/p&gt;&lt;p&gt;&lt;img src="/static-img/39tZzsCCG2ahFQUhPz7NRh4d31kntopZAOppURM1ABWjMbkcmR3VmsPgrNKe6smarP1YIHCw2_ixGrkl3SSd9M3SOKjiI4egibfNKHJdwoCCZsjAd0gvplf2UrZGKsHU.jpg"&gt;&lt;/p&gt;&lt;p&gt;</w:t>
      </w:r>
      <w:r>
        <w:rPr>
          <w:sz w:val="32"/>
          <w:szCs w:val="32"/>
        </w:rPr>
        <w:t>然而，这个小策略却给了我们的生活增添了一份趣味。我每天清晨醒来时，都能听到孩子悠闲的呼噜声，我知道他还没有醒过来。而我的丈夫则通常已经先行一步，他必须提前准备好所有必需品，以便让我们的日常生活得以顺畅进行。</w:t>
      </w:r>
      <w:r>
        <w:rPr>
          <w:sz w:val="32"/>
          <w:szCs w:val="32"/>
        </w:rPr>
        <w:t>&lt;/p&gt;&lt;p&gt;</w:t>
      </w:r>
      <w:r>
        <w:rPr>
          <w:sz w:val="32"/>
          <w:szCs w:val="32"/>
        </w:rPr>
        <w:t>有一次，我看到孩子因为过度疲劳而迷迷糊糊地跌坐在床边，我立刻意识到这个规矩可能需要调整一下。我告诉丈夫，我们可以尝试改变一下时间表，让孩子少睡一些，但保证他也有足够的时间吃饭和做作业。这时候，他就不会感到那么疲惫，也许这样对他的学习和健康都是一种帮助。</w:t>
      </w:r>
      <w:r>
        <w:rPr>
          <w:sz w:val="32"/>
          <w:szCs w:val="32"/>
        </w:rPr>
        <w:t>&lt;/p&gt;&lt;p&gt;&lt;img src="/static-img/xDqkdD2DDy9Est5lgiYMYB4d31kntopZAOppURM1ABWjMbkcmR3VmsPgrNKe6smarP1YIHCw2_ixGrkl3SSd9M3SOKjiI4egibfNKHJdwoCCZsjAd0gvplf2UrZGKsHU.png"&gt;&lt;/p&gt;&lt;p&gt;</w:t>
      </w:r>
      <w:r>
        <w:rPr>
          <w:sz w:val="32"/>
          <w:szCs w:val="32"/>
        </w:rPr>
        <w:t>经过几周的努力，我们终于找到了一个平衡点。一方面，孩子得到了更多充足的睡眠；另一方面，也没有影响到家庭成员间相互支持与协作的大原则。在这条路上，每个人都学会了适应，不再因为这个简单的小变化而感到困扰或失望。</w:t>
      </w:r>
      <w:r>
        <w:rPr>
          <w:sz w:val="32"/>
          <w:szCs w:val="32"/>
        </w:rPr>
        <w:t>&lt;/p&gt;&lt;p&gt;</w:t>
      </w:r>
      <w:r>
        <w:rPr>
          <w:sz w:val="32"/>
          <w:szCs w:val="32"/>
        </w:rPr>
        <w:t>最后，我想说的是，即使是在日常琐事中寻求解决方案的时候，一些小心思也是值得赞赏的。毕竟，它们反映出我们如何为了彼此找到新的办法，使生活更加轻松愉快。不过，在追求这种平衡时，也要记得保持沟通，因为只有大家共同努力，就连最微小的事情也能变得既有趣又高效。</w:t>
      </w:r>
      <w:r>
        <w:rPr>
          <w:sz w:val="32"/>
          <w:szCs w:val="32"/>
        </w:rPr>
        <w:t>&lt;/p&gt;&lt;p&gt;&lt;img src="/static-img/PhYC9dxoMU2Wjr4giRgu0B4d31kntopZAOppURM1ABWjMbkcmR3VmsPgrNKe6smarP1YIHCw2_ixGrkl3SSd9M3SOKjiI4egibfNKHJdwoCCZsjAd0gvplf2UrZGKsHU.png"&gt;&lt;/p&gt;&lt;p&gt;&lt;a href = "/doc/619946-</w:t>
      </w:r>
      <w:r>
        <w:rPr>
          <w:sz w:val="32"/>
          <w:szCs w:val="32"/>
        </w:rPr>
        <w:t>儿子比老公大晚上故意到儿子我儿子的早起计划和我老公的无奈反应</w:t>
      </w:r>
      <w:r>
        <w:rPr>
          <w:sz w:val="32"/>
          <w:szCs w:val="32"/>
        </w:rPr>
        <w:t>.doc" rel="alternate" download="619946-</w:t>
      </w:r>
      <w:r>
        <w:rPr>
          <w:sz w:val="32"/>
          <w:szCs w:val="32"/>
        </w:rPr>
        <w:t>儿子比老公大晚上故意到儿子我儿子的早起计划和我老公的无奈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