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华丽数字外观变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（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皮肤）</w:t>
      </w:r>
      <w:r>
        <w:rPr>
          <w:sz w:val="32"/>
          <w:szCs w:val="32"/>
        </w:rPr>
        <w:t>&lt;/p&gt;&lt;p&gt;&lt;img src="/static-img/7bRdFx8g42gpgjvB4KXomd0ecHES2lLdYIYdxqw_BiebIrRwn08ReU_yIG9Ql9zp.jpg"&gt;&lt;/p&gt;&lt;p&gt;</w:t>
      </w:r>
      <w:r>
        <w:rPr>
          <w:sz w:val="32"/>
          <w:szCs w:val="32"/>
        </w:rPr>
        <w:t>谁是谁的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科技与艺术的时代，各种虚拟形象和数字外观已经成为人们生活的一部分。尤其是在游戏、动漫和网络文化中，角色设计和装扮已经变得异常重要。作为中国最受欢迎的女团之一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也不例外。在他们粉丝心目中，有一款极为珍贵且难以获取的资源——“谁是谁的谁”这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</w:t>
      </w:r>
      <w:r>
        <w:rPr>
          <w:sz w:val="32"/>
          <w:szCs w:val="32"/>
        </w:rPr>
        <w:t>&lt;/p&gt;&lt;p&gt;&lt;img src="/static-img/f0fOajzes3sz9jn2GP7Dst0ecHES2lLdYIYdxqw_BifS_tq1l_Es6izBrvOiHn6hh8luJtVvxyJGZX-ed9JL7sNKlCXQ7tNPxqpBltEWK50.jpg"&gt;&lt;/p&gt;&lt;p&gt;</w:t>
      </w:r>
      <w:r>
        <w:rPr>
          <w:sz w:val="32"/>
          <w:szCs w:val="32"/>
        </w:rPr>
        <w:t>什么是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一下“火箭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的背景。这是一个由腾讯音乐娱乐集团推出的一支由</w:t>
      </w:r>
      <w:r>
        <w:rPr>
          <w:sz w:val="32"/>
          <w:szCs w:val="32"/>
        </w:rPr>
        <w:t>11</w:t>
      </w:r>
      <w:r>
        <w:rPr>
          <w:sz w:val="32"/>
          <w:szCs w:val="32"/>
        </w:rPr>
        <w:t>位成员组成的女子偶像团体，每位成员都有着独特而鲜明的地标性形象。从舞台表现到个人风格，再到社交媒体上的互动，这些女孩们都展现出了各自不同的魅力。</w:t>
      </w:r>
      <w:r>
        <w:rPr>
          <w:sz w:val="32"/>
          <w:szCs w:val="32"/>
        </w:rPr>
        <w:t>&lt;/p&gt;&lt;p&gt;&lt;img src="/static-img/KVhJVWBoDhG5yVes54Uzld0ecHES2lLdYIYdxqw_BifS_tq1l_Es6izBrvOiHn6hh8luJtVvxyJGZX-ed9JL7sNKlCXQ7tNPxqpBltEWK50.jpg"&gt;&lt;/p&gt;&lt;p&gt;</w:t>
      </w:r>
      <w:r>
        <w:rPr>
          <w:sz w:val="32"/>
          <w:szCs w:val="32"/>
        </w:rPr>
        <w:t>为何拥有多种皮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“火箢少女</w:t>
      </w:r>
      <w:r>
        <w:rPr>
          <w:sz w:val="32"/>
          <w:szCs w:val="32"/>
        </w:rPr>
        <w:t>101”</w:t>
      </w:r>
      <w:r>
        <w:rPr>
          <w:sz w:val="32"/>
          <w:szCs w:val="32"/>
        </w:rPr>
        <w:t>不断地更新换代，不断推出新曲、新单曲封面以及新的演唱会主题。为了满足粉丝对视觉享受的大需求，他们提供了多种不同风格和色彩搭配的专属皮肤。此外，这也是一种品牌延伸的手段，让粉丝可以通过购买这些特殊皮肤来支持自己的偶像，同时增强对品牌忠诚度。</w:t>
      </w:r>
      <w:r>
        <w:rPr>
          <w:sz w:val="32"/>
          <w:szCs w:val="32"/>
        </w:rPr>
        <w:t>&lt;/p&gt;&lt;p&gt;&lt;img src="/static-img/3FJ8z6nXodono1rAtD6rK90ecHES2lLdYIYdxqw_BifS_tq1l_Es6izBrvOiHn6hh8luJtVvxyJGZX-ed9JL7sNKlCXQ7tNPxqpBltEWK50.jpg"&gt;&lt;/p&gt;&lt;p&gt;“who is who’s who</w:t>
      </w:r>
      <w:r>
        <w:rPr>
          <w:sz w:val="32"/>
          <w:szCs w:val="32"/>
        </w:rPr>
        <w:t>？”</w:t>
      </w:r>
      <w:r>
        <w:rPr>
          <w:sz w:val="32"/>
          <w:szCs w:val="32"/>
        </w:rPr>
        <w:t>- 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极致完美的人来说，“</w:t>
      </w:r>
      <w:r>
        <w:rPr>
          <w:sz w:val="32"/>
          <w:szCs w:val="32"/>
        </w:rPr>
        <w:t>who is who&amp;#39;s who?”</w:t>
      </w:r>
      <w:r>
        <w:rPr>
          <w:sz w:val="32"/>
          <w:szCs w:val="32"/>
        </w:rPr>
        <w:t>就是他们梦寐以求的一份神秘文档。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似乎包含了一些关于每个成员背后的故事，以及她们如何从普通人变成了今天这样的星光大咖。不过，由于这份文件非常稀缺，而且流传甚广，因此它成为了一个迷惑世人的谜题。</w:t>
      </w:r>
      <w:r>
        <w:rPr>
          <w:sz w:val="32"/>
          <w:szCs w:val="32"/>
        </w:rPr>
        <w:t>&lt;/p&gt;&lt;p&gt;&lt;img src="/static-img/wzaTidUBoh_i7N-aLsdIdt0ecHES2lLdYIYdxqw_BifS_tq1l_Es6izBrvOiHn6hh8luJtVvxyJGZX-ed9JL7sNKlCXQ7tNPxqpBltEWK50.jpg"&gt;&lt;/p&gt;&lt;p&gt;</w:t>
      </w:r>
      <w:r>
        <w:rPr>
          <w:sz w:val="32"/>
          <w:szCs w:val="32"/>
        </w:rPr>
        <w:t>如何获取这些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官方并没有公开任何关于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情况，但有一点可以确定，那就是只要你能找到正确渠道，并且付出相应努力，你或许能够揭开其中隐藏的情绪故事。不过，要注意的是，在寻找这样的资源时要小心避免陷入网络骗子或者版权问题之中，因为一些不法分子可能会利用这种热点进行诈骗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who is who&amp;#39;s who?”</w:t>
      </w:r>
      <w:r>
        <w:rPr>
          <w:sz w:val="32"/>
          <w:szCs w:val="32"/>
        </w:rPr>
        <w:t>不仅仅是一段简单的事实，它代表了一个更深层次的问题：在这个快速变化、竞争激烈的大环境下，每个人都是自己命运的一个主宰。而对于那些真正关注到的粉丝们来说，无论答案是什么，都值得去探索、去理解，因为那才是真正接近偶像内心世界的一步。</w:t>
      </w:r>
      <w:r>
        <w:rPr>
          <w:sz w:val="32"/>
          <w:szCs w:val="32"/>
        </w:rPr>
        <w:t>&lt;/p&gt;&lt;p&gt;&lt;a href = "/doc/62007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外观变换</w:t>
      </w:r>
      <w:r>
        <w:rPr>
          <w:sz w:val="32"/>
          <w:szCs w:val="32"/>
        </w:rPr>
        <w:t>.doc" rel="alternate" download="62007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华丽数字外观变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