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皇权下的双重生活替身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里，皇家一向被认为是天上地下无所不能的地方。然而，在这片看似完美的统治之下，有一个隐秘的存在——替身王妃。这位女性不仅拥有着皇室成员们无法企及的外貌，还掌握了高超的情感表达和智慧操控，使得她成为了这个世界中最为不可思议的人物。</w:t>
      </w:r>
      <w:r>
        <w:rPr>
          <w:sz w:val="32"/>
          <w:szCs w:val="32"/>
        </w:rPr>
        <w:t>&lt;/p&gt;&lt;p&gt;&lt;img src="/static-img/Sed6-O5Esgr74CodJT0bPcU_bjSxvioF7f50R0Aqv_HVnqTpBs-n0LrgirOuwJrC.jpg"&gt;&lt;/p&gt;&lt;p&gt;</w:t>
      </w:r>
      <w:r>
        <w:rPr>
          <w:sz w:val="32"/>
          <w:szCs w:val="32"/>
        </w:rPr>
        <w:t>她的身份来源于一种特殊的法术，这种法术能够将某人的灵魂与另一个人体内融合，使得两者共享同一生命力和记忆。在这个过程中，原来的灵魂会暂时失去意识，而新的身体则承载起了原有者的所有记忆和能力。这种法术极其稀少且危险，但对于那些渴望改变命运或逃避现实的人来说，却是一个强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就是通过这样的手段出现在历史舞台上的。她开始以一个普通女仆的身份服务于宫廷，逐渐赢得了人们对她的信任和喜爱。然而，当真实的小姐因为政治斗争而陷入危机时，她便迅速切换到真正身份，即成为了一名精通武艺、聪明绝顶的地道公主。</w:t>
      </w:r>
      <w:r>
        <w:rPr>
          <w:sz w:val="32"/>
          <w:szCs w:val="32"/>
        </w:rPr>
        <w:t>&lt;/p&gt;&lt;p&gt;&lt;img src="/static-img/LjNMttSD-PqIU7uaGbPgKcU_bjSxvioF7f50R0Aqv_HeYQSkTkh3maQ61evezdEr1ZLZD3BH-chhRgF4fhUSIxb-zhV7JUmLQQuuyg2ID5Y.jpg"&gt;&lt;/p&gt;&lt;p&gt;</w:t>
      </w:r>
      <w:r>
        <w:rPr>
          <w:sz w:val="32"/>
          <w:szCs w:val="32"/>
        </w:rPr>
        <w:t>她利用自己的智慧与勇气，为国家平安稳定立下了汗马功劳，同时也在宫廷内部建立起了一套复杂但有效的手段。她能够轻易地获取重要信息，对抗着各种潜藏于暗影中的敌人。同时，她还学会如何控制自己的情绪，以免暴露自己真正身份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心谨慎并非她的全部特质。在紧要关头，她展现出的慈悲心怀让许多人对她产生深刻敬仰之情。她用实际行动证明，无论是作为女仆还是公主，她都能给予人民希望与安宁。这份多面的形象让她的名字成为传奇，也成为了后世传唱的话题之一。</w:t>
      </w:r>
      <w:r>
        <w:rPr>
          <w:sz w:val="32"/>
          <w:szCs w:val="32"/>
        </w:rPr>
        <w:t>&lt;/p&gt;&lt;p&gt;&lt;img src="/static-img/DucdtjRhgBpmIvVReqROiMU_bjSxvioF7f50R0Aqv_HeYQSkTkh3maQ61evezdEr1ZLZD3BH-chhRgF4fhUSIxb-zhV7JUmLQQuuyg2ID5Y.png"&gt;&lt;/p&gt;&lt;p&gt;</w:t>
      </w:r>
      <w:r>
        <w:rPr>
          <w:sz w:val="32"/>
          <w:szCs w:val="32"/>
        </w:rPr>
        <w:t>然而，在这场双重生活中，不可避免地伴随着危险与挑战。当真相逐渐浮出水面，替身王妃必须找到既保护自己又维护国家利益的一条道路。而就在这一系列事件发生的时候，一位年轻英雄意外发现了她的秘密，他决定帮助她解决困境，并共同迎接未知未来。此刻，他们之间所产生的情感纠葛，将再次激发更多关于替身王妃故事中的奇幻色彩。而这，就是虚拟皇权下的另一层神秘面纱，那里的每一步都是冒险，每个选择都是命运交响曲的一部分。</w:t>
      </w:r>
      <w:r>
        <w:rPr>
          <w:sz w:val="32"/>
          <w:szCs w:val="32"/>
        </w:rPr>
        <w:t>&lt;/p&gt;&lt;p&gt;&lt;a href = "/doc/620122-</w:t>
      </w:r>
      <w:r>
        <w:rPr>
          <w:sz w:val="32"/>
          <w:szCs w:val="32"/>
        </w:rPr>
        <w:t>虚拟皇权下的双重生活替身王妃的秘密</w:t>
      </w:r>
      <w:r>
        <w:rPr>
          <w:sz w:val="32"/>
          <w:szCs w:val="32"/>
        </w:rPr>
        <w:t>.doc" rel="alternate" download="620122-</w:t>
      </w:r>
      <w:r>
        <w:rPr>
          <w:sz w:val="32"/>
          <w:szCs w:val="32"/>
        </w:rPr>
        <w:t>虚拟皇权下的双重生活替身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