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我乘风雪</w:t>
      </w:r>
      <w:r>
        <w:rPr>
          <w:sz w:val="48"/>
          <w:szCs w:val="48"/>
        </w:rPr>
        <w:t>by</w:t>
      </w:r>
      <w:r>
        <w:rPr>
          <w:sz w:val="48"/>
          <w:szCs w:val="48"/>
        </w:rPr>
        <w:t>弃吴钩冒险的旋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茫茫的雪花中，我仿佛听到了远方传来的旋律，那是一首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的歌。它像是在呼唤着每一个勇敢的心，去追逐那些无法言说的梦想。</w:t>
      </w:r>
      <w:r>
        <w:rPr>
          <w:sz w:val="32"/>
          <w:szCs w:val="32"/>
        </w:rPr>
        <w:t>&lt;/p&gt;&lt;p&gt;&lt;img src="/static-img/oHl6bYkK_IAd-wlOyf76lCeT-Kg2IP1HbSlA1PTNLuP2LO5Bj2eyI6JNBMcURgIN.jpeg"&gt;&lt;/p&gt;&lt;p&gt;</w:t>
      </w:r>
      <w:r>
        <w:rPr>
          <w:sz w:val="32"/>
          <w:szCs w:val="32"/>
        </w:rPr>
        <w:t>我穿过了那层厚厚的冰霜覆盖下的街道，脚步踏在刚开始融化的小路上。寒风吹得脸颊通红，但我的心却是那么温暖。那首歌曲如同一把钥匙，将所有的情感和梦想都打开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音乐的节奏，我不禁舞动起双腿，像是被这旋律所控制。我可以感觉到自己的灵魂正被这冷风中的热情所燃烧，就像那首《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》里唱到的那样——勇敢地跨越一切，不惧任何挑战，只为那个遥不可及的地方。</w:t>
      </w:r>
      <w:r>
        <w:rPr>
          <w:sz w:val="32"/>
          <w:szCs w:val="32"/>
        </w:rPr>
        <w:t>&lt;/p&gt;&lt;p&gt;&lt;img src="/static-img/CbLkIkDo6l79xH63CKKzTCeT-Kg2IP1HbSlA1PTNLuP2LO5Bj2eyI6JNBMcURgIN.jpeg"&gt;&lt;/p&gt;&lt;p&gt;</w:t>
      </w:r>
      <w:r>
        <w:rPr>
          <w:sz w:val="32"/>
          <w:szCs w:val="32"/>
        </w:rPr>
        <w:t>最后，当我来到了一座古老的大桥上时，那首歌彻底占据了我的全神贯注。当夜幕降临，我站在桥边，看着河流静静地流淌，与星空交相辉映。那份宁静与孤寂，让人感到无比的自由和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这个时候，一阵狂风吹来，把我拉回现实。这不是电影里的英雄故事，而是我自己的生活。但当你听到那首《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》，你会发现，每个人都有属于自己的英雄之旅，无论是大还是小，是明亮还是暗淡，都值得我们去追寻和珍惜。</w:t>
      </w:r>
      <w:r>
        <w:rPr>
          <w:sz w:val="32"/>
          <w:szCs w:val="32"/>
        </w:rPr>
        <w:t>&lt;/p&gt;&lt;p&gt;&lt;img src="/static-img/5SwVWnHTxYwODm7seDV4uCeT-Kg2IP1HbSlA1PTNLuP2LO5Bj2eyI6JNBMcURgIN.png"&gt;&lt;/p&gt;&lt;p&gt;&lt;a href = "/doc/620147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冒险的旋律</w:t>
      </w:r>
      <w:r>
        <w:rPr>
          <w:sz w:val="32"/>
          <w:szCs w:val="32"/>
        </w:rPr>
        <w:t>.doc" rel="alternate" download="620147-</w:t>
      </w:r>
      <w:r>
        <w:rPr>
          <w:sz w:val="32"/>
          <w:szCs w:val="32"/>
        </w:rPr>
        <w:t>我乘风雪</w:t>
      </w:r>
      <w:r>
        <w:rPr>
          <w:sz w:val="32"/>
          <w:szCs w:val="32"/>
        </w:rPr>
        <w:t>by</w:t>
      </w:r>
      <w:r>
        <w:rPr>
          <w:sz w:val="32"/>
          <w:szCs w:val="32"/>
        </w:rPr>
        <w:t>弃吴钩冒险的旋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