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刻晴部下動漫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我和刻晴ちゃん一起在她家里小聚，聊起了各自的兴趣爱好。突然，她拿出了一个便携式绘图板，说想试着动漫化一下我和其他几位部下。我们都觉得这个主意挺有意思的，便围坐在沙发上，开始了这场有趣的尝试。</w:t>
      </w:r>
      <w:r>
        <w:rPr>
          <w:sz w:val="32"/>
          <w:szCs w:val="32"/>
        </w:rPr>
        <w:t>&lt;/p&gt;&lt;p&gt;&lt;img src="/static-img/ujsedd5c8fWr9Hl6RnpdDnEu98hmbBQnWhMlTwbUMvBUfilIDN7yVU3Ji2fiYZ28.jpg"&gt;&lt;/p&gt;&lt;p&gt;</w:t>
      </w:r>
      <w:r>
        <w:rPr>
          <w:sz w:val="32"/>
          <w:szCs w:val="32"/>
        </w:rPr>
        <w:t>首先是我的朋友</w:t>
      </w:r>
      <w:r>
        <w:rPr>
          <w:sz w:val="32"/>
          <w:szCs w:val="32"/>
        </w:rPr>
        <w:t>A</w:t>
      </w:r>
      <w:r>
        <w:rPr>
          <w:sz w:val="32"/>
          <w:szCs w:val="32"/>
        </w:rPr>
        <w:t>君，他总是那么沉稳冷静，所以刻晴ちゃん决定给他加上一把神秘的长剑。在她的笔下，这把剑不仅拥有强大的力量，还能感应到持有者的情绪，根据情绪变化而改变形态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君听后笑着说：“如果真的这样，那我得好好练习一下心灵控制。”大家都哈哈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小姐，她总是那么热情洋溢，所以刻晴ちゃん决定让她成为一只会说话的小狐狸。这只小狐狸能够自由地在森林中穿梭，不仅聪明伶俐，而且对自然充满深厚的情感，它可以帮助人与大自然沟通，与之交流。</w:t>
      </w:r>
      <w:r>
        <w:rPr>
          <w:sz w:val="32"/>
          <w:szCs w:val="32"/>
        </w:rPr>
        <w:t>&lt;/p&gt;&lt;p&gt;&lt;img src="/static-img/qyGpvMC9psVdO5d6sGAvLXEu98hmbBQnWhMlTwbUMvDZdDXqCGv05keFAoXHyUBrNpzFVe9VSMFJg-NUrLrMIc3qBCDXJ4EaOwWpgTYljgZN5hN-fEvfoozuX_3dLyMq.jpg"&gt;&lt;/p&gt;&lt;p&gt;</w:t>
      </w:r>
      <w:r>
        <w:rPr>
          <w:sz w:val="32"/>
          <w:szCs w:val="32"/>
        </w:rPr>
        <w:t>最后当然轮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君，他一直很喜欢机械设计，所以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给他画了一台能变形飞行机器人的机械人。他那个机器人既强悍又高科技，可以根据情况自动调整形态，以适应不同的战斗环境或执行特定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们几个部下互相讨论、提供建议，也许有些时候还会开个小玩笑，但整体氛围还是非常轻松愉快的。当所有的人物都被动漫化之后，我们一起看完了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用手机录制的一系列短视频，每个人都对自己的角色感到十分满意，就连</w:t>
      </w:r>
      <w:r>
        <w:rPr>
          <w:sz w:val="32"/>
          <w:szCs w:val="32"/>
        </w:rPr>
        <w:t>C</w:t>
      </w:r>
      <w:r>
        <w:rPr>
          <w:sz w:val="32"/>
          <w:szCs w:val="32"/>
        </w:rPr>
        <w:t>君也忍不住亲切地称呼那台机器人为“弟弟”。</w:t>
      </w:r>
      <w:r>
        <w:rPr>
          <w:sz w:val="32"/>
          <w:szCs w:val="32"/>
        </w:rPr>
        <w:t>&lt;/p&gt;&lt;p&gt;&lt;img src="/static-img/jHDYXCVeqdYD3DTIEhpN13Eu98hmbBQnWhMlTwbUMvDZdDXqCGv05keFAoXHyUBrNpzFVe9VSMFJg-NUrLrMIc3qBCDXJ4EaOwWpgTYljgZN5hN-fEvfoozuX_3dLyMq.jpg"&gt;&lt;/p&gt;&lt;p&gt;</w:t>
      </w:r>
      <w:r>
        <w:rPr>
          <w:sz w:val="32"/>
          <w:szCs w:val="32"/>
        </w:rPr>
        <w:t>当夜色渐浓，我们决定继续享受这次聚会，让自己放松一下。谁知道呢，或许将来我们的日常生活就要变得更加多彩多姿了！</w:t>
      </w:r>
      <w:r>
        <w:rPr>
          <w:sz w:val="32"/>
          <w:szCs w:val="32"/>
        </w:rPr>
        <w:t>&lt;/p&gt;&lt;p&gt;&lt;a href = "/doc/620149-</w:t>
      </w:r>
      <w:r>
        <w:rPr>
          <w:sz w:val="32"/>
          <w:szCs w:val="32"/>
        </w:rPr>
        <w:t>主题刻晴部下動漫化</w:t>
      </w:r>
      <w:r>
        <w:rPr>
          <w:sz w:val="32"/>
          <w:szCs w:val="32"/>
        </w:rPr>
        <w:t>.doc" rel="alternate" download="620149-</w:t>
      </w:r>
      <w:r>
        <w:rPr>
          <w:sz w:val="32"/>
          <w:szCs w:val="32"/>
        </w:rPr>
        <w:t>主题刻晴部下動漫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