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嫉妒</w:t>
      </w:r>
      <w:r>
        <w:rPr>
          <w:sz w:val="32"/>
          <w:szCs w:val="32"/>
        </w:rPr>
        <w:t>&lt;/p&gt;&lt;p&gt;&lt;img src="/static-img/7yr3l5gXj2Ekktjp5q1E9pnjOhtBWaiEPWMMv4ZGHcviGCDQCOaZamn05aeDMOow.png"&gt;&lt;/p&gt;&lt;p&gt;</w:t>
      </w:r>
      <w:r>
        <w:rPr>
          <w:sz w:val="32"/>
          <w:szCs w:val="32"/>
        </w:rPr>
        <w:t>在人际关系中，特别是在情侣之间，嫉妒这个情感常常被视为一种负面情绪，它可能导致冲突和破裂。然而，对于那些能够健康管理这种感觉的人来说，嫉妒也可以成为一种警示信号，让双方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&lt;img src="/static-img/5hccIsAtlvrXn0VqoJZYSJnjOhtBWaiEPWMMv4ZGHcviGCDQCOaZamn05aeDMOow.png"&gt;&lt;/p&gt;&lt;p&gt;</w:t>
      </w:r>
      <w:r>
        <w:rPr>
          <w:sz w:val="32"/>
          <w:szCs w:val="32"/>
        </w:rPr>
        <w:t>情人们之所以会感到嫉妒，是因为他们对伴侣的爱意深厚。这份爱让他们不愿意看到自己的幸福受到威胁。当他们看到对方与他人亲密时，这种自然而然的情感反应就产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表现形式</w:t>
      </w:r>
      <w:r>
        <w:rPr>
          <w:sz w:val="32"/>
          <w:szCs w:val="32"/>
        </w:rPr>
        <w:t>&lt;/p&gt;&lt;p&gt;&lt;img src="/static-img/Cg9wQaFMmUuQZEtV6JDQGJnjOhtBWaiEPWMMv4ZGHcviGCDQCOaZamn05aeDMOow.jpeg"&gt;&lt;/p&gt;&lt;p&gt;</w:t>
      </w:r>
      <w:r>
        <w:rPr>
          <w:sz w:val="32"/>
          <w:szCs w:val="32"/>
        </w:rPr>
        <w:t>嫉妒有很多不同的表现形式，从轻微的忧虑到剧烈的情绪爆发。它可能体现在控制行为，比如监控伴侣的行动；或者是内心的挣扎，如疑惑、恐慌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心理影响</w:t>
      </w:r>
      <w:r>
        <w:rPr>
          <w:sz w:val="32"/>
          <w:szCs w:val="32"/>
        </w:rPr>
        <w:t>&lt;/p&gt;&lt;p&gt;&lt;img src="/static-img/htQBCg1GJF1kS2-4elzht5njOhtBWaiEPWMMv4ZGHcviGCDQCOaZamn05aeDMOow.jpeg"&gt;&lt;/p&gt;&lt;p&gt;</w:t>
      </w:r>
      <w:r>
        <w:rPr>
          <w:sz w:val="32"/>
          <w:szCs w:val="32"/>
        </w:rPr>
        <w:t>长期受到嫉妒困扰的人可能会经历心理压力，他们可能变得自我怀疑，不再信任自己，也许还会出现焦虑或抑郁症状。在极端情况下，这种压力甚至会导致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嫉妒</w:t>
      </w:r>
      <w:r>
        <w:rPr>
          <w:sz w:val="32"/>
          <w:szCs w:val="32"/>
        </w:rPr>
        <w:t>&lt;/p&gt;&lt;p&gt;&lt;img src="/static-img/b4u2XlJP49Hz-bBw1ffj6pnjOhtBWaiEPWMMv4ZGHcviGCDQCOaZamn05aeDMOow.jpeg"&gt;&lt;/p&gt;&lt;p&gt;</w:t>
      </w:r>
      <w:r>
        <w:rPr>
          <w:sz w:val="32"/>
          <w:szCs w:val="32"/>
        </w:rPr>
        <w:t>应对嫩生的方法之一是进行沟通。情侣们应该坦诚地表达自己的感受，而不是将这些感情埋藏在心里。通过开放和诚实的交流，可以帮助理解并解决问题，同时避免误解和误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成功不可或缺的一环。如果一方总是担心另一方背叛，那么这段关系就会变得脆弱。一旦建立起稳固的信任基础，即使有一些挑战，也能更容易地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独自应对这样的感情，那么寻求专业帮助也是一个明智选择。咨询师或心理医生可以提供指导，并帮助你学习如何处理这种复杂的情绪，以便你的关系得到改善。</w:t>
      </w:r>
      <w:r>
        <w:rPr>
          <w:sz w:val="32"/>
          <w:szCs w:val="32"/>
        </w:rPr>
        <w:t>&lt;/p&gt;&lt;p&gt;&lt;a href = "/doc/620186-</w:t>
      </w:r>
      <w:r>
        <w:rPr>
          <w:sz w:val="32"/>
          <w:szCs w:val="32"/>
        </w:rPr>
        <w:t>情人的嫉妒</w:t>
      </w:r>
      <w:r>
        <w:rPr>
          <w:sz w:val="32"/>
          <w:szCs w:val="32"/>
        </w:rPr>
        <w:t>.doc" rel="alternate" download="620186-</w:t>
      </w:r>
      <w:r>
        <w:rPr>
          <w:sz w:val="32"/>
          <w:szCs w:val="32"/>
        </w:rPr>
        <w:t>情人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