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被按在地下一堂特殊课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平凡的校园里，有一位老师，他的名字并不特别，但他的遭遇却让人印象深刻。有一天，一个不寻常的事情发生了，那是一堂特殊课，一堂无声地传达着对教育力量深刻理解与尊重的课程。</w:t>
      </w:r>
      <w:r>
        <w:rPr>
          <w:sz w:val="32"/>
          <w:szCs w:val="32"/>
        </w:rPr>
        <w:t>&lt;/p&gt;&lt;p&gt;&lt;img src="/static-img/2rQWv3afQqyuT7O63WUiTIi_zq7sAyzipkScWvxb5Z1n0vQrz9boT1dhSTKLxfs3.jpeg"&gt;&lt;/p&gt;&lt;p&gt;</w:t>
      </w:r>
      <w:r>
        <w:rPr>
          <w:sz w:val="32"/>
          <w:szCs w:val="32"/>
        </w:rPr>
        <w:t>这节课发生在一个阳光明媚的午后，学校的大门紧闭着，因为今天是教师节庆祝活动。学生们都知道，老师们为了准备这一天已经忙碌了好几周，他们为何要这样做？因为他们知道，每一次付出都是对孩子们成长的一份坚定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温暖和快乐中，也有不愿意分享这一份喜悦的人。在某个角落，一群学生聚集起来，他们讨论着如何才能表达自己对老师辛勤工作的感激之情。有人提议写信，有人建议送礼物，而另一些人则提出更极端一点的话题——把老师按在地下做了一节课。</w:t>
      </w:r>
      <w:r>
        <w:rPr>
          <w:sz w:val="32"/>
          <w:szCs w:val="32"/>
        </w:rPr>
        <w:t>&lt;/p&gt;&lt;p&gt;&lt;img src="/static-img/W-XLlgxxJCyEhMkpw7jUv4i_zq7sAyzipkScWvxb5Z2jEOW0uW3gGBW8z4OWcmuQvZ-5IC0Blfmmz_Xyf4GVcObPSs2C1hVSf9P8b9CTzKgx88D9SZR7srS-iOiqXoG0vkAMoJu_fa1Rkb4Ypvn9Vzw2M-XOyY_xapcL-bDdQdK94fCL-Hz54DXfIJHynXHt.jpeg"&gt;&lt;/p&gt;&lt;p&gt;</w:t>
      </w:r>
      <w:r>
        <w:rPr>
          <w:sz w:val="32"/>
          <w:szCs w:val="32"/>
        </w:rPr>
        <w:t>这种话题起初只是作为一种开玩笑，但很快就变成了现实。当那群学生得知另一班级也想找到同样的方式来表达敬意时，他们决定将这个计划付诸实践。这是一个充满挑战但又充满可能性的举动，它既能体现出他们对于学习环境改善以及对教师权威认可的需求，又能展现出他们对于友谊和合作精神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午后的太阳西斜的时候，那些学生们开始行动起来。他们小心翼翼地避开监控，潜入教室，用尽全力，把那位老師按在地上。这一幕令人震惊，同时也让所有目击者都意识到了教育领域中的一个重要问题——权力结构与责任分配的问题，以及如何平衡这些因素以促进健康而积极的情绪氛围。</w:t>
      </w:r>
      <w:r>
        <w:rPr>
          <w:sz w:val="32"/>
          <w:szCs w:val="32"/>
        </w:rPr>
        <w:t>&lt;/p&gt;&lt;p&gt;&lt;img src="/static-img/PGacrfqNjLsST8oBjo5XQ4i_zq7sAyzipkScWvxb5Z2jEOW0uW3gGBW8z4OWcmuQvZ-5IC0Blfmmz_Xyf4GVcObPSs2C1hVSf9P8b9CTzKgx88D9SZR7srS-iOiqXoG0vkAMoJu_fa1Rkb4Ypvn9Vzw2M-XOyY_xapcL-bDdQdK94fCL-Hz54DXfIJHynXHt.jpg"&gt;&lt;/p&gt;&lt;p&gt;</w:t>
      </w:r>
      <w:r>
        <w:rPr>
          <w:sz w:val="32"/>
          <w:szCs w:val="32"/>
        </w:rPr>
        <w:t>随后，这件事情迅速传遍了整个学校，并且很快引起了社会各界人的关注。许多家长、教师以及社会工作者都参与到讨论中来，对此事件进行分析，并探讨其背后的意义和影响。而这位被迫“授课”的老師，却用他自己的方式回应一切，他没有选择愤怒或报复，而是选择用智慧去解决问题并转化为一种正面的经历，为大家树立了榜样。他说：“我们每个人都应该学会倾听彼此的声音，让我们的行为成为改变世界的小步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这件事演变成了一次关于教育价值、社交互动和个人责任感的大型研讨会。一切似乎还未结束，因为就在那个秋天的一个清晨，当新学期刚刚开始时，那个被按在地下的老師站上了讲台，用他的故事激励着每一个人，不断追求知识，不断超越自我，无论是在什么时候，都不要放弃希望，只要有勇气，就一定能够成功地走向属于自己的梦想之路。</w:t>
      </w:r>
      <w:r>
        <w:rPr>
          <w:sz w:val="32"/>
          <w:szCs w:val="32"/>
        </w:rPr>
        <w:t>&lt;/p&gt;&lt;p&gt;&lt;img src="/static-img/x18Yqo1I5vyAV9JsLvfyD4i_zq7sAyzipkScWvxb5Z2jEOW0uW3gGBW8z4OWcmuQvZ-5IC0Blfmmz_Xyf4GVcObPSs2C1hVSf9P8b9CTzKgx88D9SZR7srS-iOiqXoG0vkAMoJu_fa1Rkb4Ypvn9Vzw2M-XOyY_xapcL-bDdQdK94fCL-Hz54DXfIJHynXHt.jpg"&gt;&lt;/p&gt;&lt;p&gt;</w:t>
      </w:r>
      <w:r>
        <w:rPr>
          <w:sz w:val="32"/>
          <w:szCs w:val="32"/>
        </w:rPr>
        <w:t>最后，我们从这段历史中可以看出，即使是在最不寻常的情况下，也总有机会发现生活中的美好，也总有可能通过简单而微妙的手段触及别人的内心，从而创造更加丰富多彩的人生。如果你现在站在教室里，看见你的朋友或者同学面临困难，你是否能像那些年轻的小伙伴一样，用你们独特的心态去思考解决方案呢？</w:t>
      </w:r>
      <w:r>
        <w:rPr>
          <w:sz w:val="32"/>
          <w:szCs w:val="32"/>
        </w:rPr>
        <w:t>&lt;/p&gt;&lt;p&gt;&lt;a href = "/doc/620187-</w:t>
      </w:r>
      <w:r>
        <w:rPr>
          <w:sz w:val="32"/>
          <w:szCs w:val="32"/>
        </w:rPr>
        <w:t>老师被按在地下一堂特殊课的反思</w:t>
      </w:r>
      <w:r>
        <w:rPr>
          <w:sz w:val="32"/>
          <w:szCs w:val="32"/>
        </w:rPr>
        <w:t>.doc" rel="alternate" download="620187-</w:t>
      </w:r>
      <w:r>
        <w:rPr>
          <w:sz w:val="32"/>
          <w:szCs w:val="32"/>
        </w:rPr>
        <w:t>老师被按在地下一堂特殊课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