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的默契一个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的默契：一个英语课代表的故事</w:t>
      </w:r>
      <w:r>
        <w:rPr>
          <w:sz w:val="32"/>
          <w:szCs w:val="32"/>
        </w:rPr>
        <w:t>&lt;/p&gt;&lt;p&gt;&lt;img src="/static-img/wtxuhzSf33o-wojUUs5eB35PHClPXNvQHDKKwzAjQPCEIBx8nVbApYX0hUgqoLEk.jpg"&gt;&lt;/p&gt;&lt;p&gt;</w:t>
      </w:r>
      <w:r>
        <w:rPr>
          <w:sz w:val="32"/>
          <w:szCs w:val="32"/>
        </w:rPr>
        <w:t>在许多学校中，英语课代表往往被赋予了维护班级纪律、协助教师管理教学秩序以及辅导同学学习等多重职责。他们通常都是优秀的学生，拥有良好的沟通能力和组织能力。然而，有时候，他们也会遇到一些让人啼笑皆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上高中时，那个时候我们的英语课代表是一个名叫李明的人。他不仅学业优异，而且性格开朗，每次都能很好地调动大家的情绪。在一次作文考试后，我们班里有几个同学因为时间不足而未能完成作文答题，而这时正好是老师需要整理答卷的空隙。这个时候，李明趁机提出了一条特别的小规定：他将趴在桌子上，让我们一边抄写答案，一边悄声告诉他答案，他再帮我们把正确答案标注到试卷上。</w:t>
      </w:r>
      <w:r>
        <w:rPr>
          <w:sz w:val="32"/>
          <w:szCs w:val="32"/>
        </w:rPr>
        <w:t>&lt;/p&gt;&lt;p&gt;&lt;img src="/static-img/XTtjHOzJ-idS8FvlA1oJPH5PHClPXNvQHDKKwzAjQPBqJWAwKk8jU9ntOBHaigTpcbTTuq0ON80L_QzRuYjo7nZYinM4IngLEfNv3JXgJeqmcjJnOttjnyJS1JU21YYH.jpg"&gt;&lt;/p&gt;&lt;p&gt;</w:t>
      </w:r>
      <w:r>
        <w:rPr>
          <w:sz w:val="32"/>
          <w:szCs w:val="32"/>
        </w:rPr>
        <w:t>虽然这个做法有些违反规则，但由于考试结束后并没有发现任何问题，这种方式也就被默认为合法了。这对于那些紧张过度而无法专心思考的问题学生来说，无疑是一份难得的安慰和帮助。当时，我甚至忘记了自己曾经对此感到不安，因为这背后的默契感极大地缓解了我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并不只发生在我一个人身上，在不同的环境下，也许会有不同的形式出现。但无论如何，它们都体现了一种特殊的心灵纽带——一种基于信任与理解形成的关系，使得原本应该是禁忌的地方，却变成了相互扶持和共情的空间。这些小小的事情，或许看似不重要，但它们却构成了我们青春岁月中不可或缺的一部分美好回忆。</w:t>
      </w:r>
      <w:r>
        <w:rPr>
          <w:sz w:val="32"/>
          <w:szCs w:val="32"/>
        </w:rPr>
        <w:t>&lt;/p&gt;&lt;p&gt;&lt;img src="/static-img/FOnBmgXb-rjjjaBpoAtor35PHClPXNvQHDKKwzAjQPBqJWAwKk8jU9ntOBHaigTpcbTTuq0ON80L_QzRuYjo7nZYinM4IngLEfNv3JXgJeqmcjJnOttjnyJS1JU21YYH.jpg"&gt;&lt;/p&gt;&lt;p&gt;</w:t>
      </w:r>
      <w:r>
        <w:rPr>
          <w:sz w:val="32"/>
          <w:szCs w:val="32"/>
        </w:rPr>
        <w:t>当年，我还记得有一位女生，她因为数学成绩一直很差，对于每次考试都会感到非常恐惧。在一次数学测试后，她突然找到了一个方法——她利用英语课代表趴在桌子上的机会，将自己的答案偷偷告诉给他，然后由他帮她标注到试卷上。这位女生通过这样的方式，最终提高了她的数学成绩，并最终改变了自己的学习态度。她开始相信自己，只要努力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它们共同展示出的是一种特殊的心理状态——即使是在严格遵守规则的大环境下，也存在着微妙的情感联系，这些连接能够让人们之间建立起一种超越常规、温暖人心的情谊。而这种情谊，不仅仅局限于某个特定的活动或者事件，它更像是一种文化现象，在很多人的生活中都留下了深刻印象。</w:t>
      </w:r>
      <w:r>
        <w:rPr>
          <w:sz w:val="32"/>
          <w:szCs w:val="32"/>
        </w:rPr>
        <w:t>&lt;/p&gt;&lt;p&gt;&lt;img src="/static-img/cdb5QfNwNDa3PzmN7Hse8n5PHClPXNvQHDKKwzAjQPBqJWAwKk8jU9ntOBHaigTpcbTTuq0ON80L_QzRuYjo7nZYinM4IngLEfNv3JXgJeqmcjJnOttjnyJS1JU21YYH.jpg"&gt;&lt;/p&gt;&lt;p&gt;&lt;a href = "/doc/620198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的默契一个英语课代表的故事</w:t>
      </w:r>
      <w:r>
        <w:rPr>
          <w:sz w:val="32"/>
          <w:szCs w:val="32"/>
        </w:rPr>
        <w:t>.doc" rel="alternate" download="620198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的默契一个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