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客无罪国度中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人们对于自由和权利的追求日益增强。无罪国度这部小说，就如同一面镜子，反射出那个时代的社会现实与人性探讨。在这个充满悬疑和未知的小说世界里，房客这个角色，不仅是一个普通的租户，更是整个故事的一颗钥匙。</w:t>
      </w:r>
      <w:r>
        <w:rPr>
          <w:sz w:val="32"/>
          <w:szCs w:val="32"/>
        </w:rPr>
        <w:t>&lt;/p&gt;&lt;p&gt;&lt;img src="/static-img/dMKw_ACVdZtjNjLgyr3jSTNOR8z70qQPl8vzDfRk8T-pqdOgmH6Yun2l2nwDVmwc.jpg"&gt;&lt;/p&gt;&lt;p&gt;</w:t>
      </w:r>
      <w:r>
        <w:rPr>
          <w:sz w:val="32"/>
          <w:szCs w:val="32"/>
        </w:rPr>
        <w:t>房客背后的身份</w:t>
      </w:r>
      <w:r>
        <w:rPr>
          <w:sz w:val="32"/>
          <w:szCs w:val="32"/>
        </w:rPr>
        <w:t>&lt;/p&gt;&lt;p&gt;</w:t>
      </w:r>
      <w:r>
        <w:rPr>
          <w:sz w:val="32"/>
          <w:szCs w:val="32"/>
        </w:rPr>
        <w:t>房客，他的人物形象就像是夜晚中最为谨慎的一个行者。他住在一个老旧小区，那里的墙壁见证了他人的喜怒哀乐，而他的生活却像是一场永远不曾结束的逃亡。他的真实身份一直是一个谜，只有当他遇到某些特殊的情况时，他才会露出一些端倪。但即使这样，这个角色依然让人感到既熟悉又陌生。</w:t>
      </w:r>
      <w:r>
        <w:rPr>
          <w:sz w:val="32"/>
          <w:szCs w:val="32"/>
        </w:rPr>
        <w:t>&lt;/p&gt;&lt;p&gt;&lt;img src="/static-img/D3x9IneQF_Y53Io1qMGGsTNOR8z70qQPl8vzDfRk8T_Gw0IiVe2Ei13AKmF8BxuZ21pw5pYmYvu9_oXWwq2-R3NRhftu6lCJaM2HFERGNn8R6jUkm4OMFEE7_1X38uAqb3D2nVw2kZJztQ_Yr0VeWA.jpg"&gt;&lt;/p&gt;&lt;p&gt;</w:t>
      </w:r>
      <w:r>
        <w:rPr>
          <w:sz w:val="32"/>
          <w:szCs w:val="32"/>
        </w:rPr>
        <w:t>房客与主人之间的情感纠葛</w:t>
      </w:r>
      <w:r>
        <w:rPr>
          <w:sz w:val="32"/>
          <w:szCs w:val="32"/>
        </w:rPr>
        <w:t>&lt;/p&gt;&lt;p&gt;</w:t>
      </w:r>
      <w:r>
        <w:rPr>
          <w:sz w:val="32"/>
          <w:szCs w:val="32"/>
        </w:rPr>
        <w:t>在无罪国度的小说中，房客与其楼上的女主人之间存在着一种微妙的情感纠葛。他们之间并没有直接表达出的爱恨情仇，但每一次简单的话语、每一次细心维护，都透露着深层次的情感交织。这份关系，让读者仿佛能够看到那些看似平淡却内蕴复杂的人际关系。</w:t>
      </w:r>
      <w:r>
        <w:rPr>
          <w:sz w:val="32"/>
          <w:szCs w:val="32"/>
        </w:rPr>
        <w:t>&lt;/p&gt;&lt;p&gt;&lt;img src="/static-img/OvC9YUHKcAoUmCCUbRA4ZzNOR8z70qQPl8vzDfRk8T_Gw0IiVe2Ei13AKmF8BxuZ21pw5pYmYvu9_oXWwq2-R3NRhftu6lCJaM2HFERGNn8R6jUkm4OMFEE7_1X38uAqb3D2nVw2kZJztQ_Yr0VeWA.jpg"&gt;&lt;/p&gt;&lt;p&gt;</w:t>
      </w:r>
      <w:r>
        <w:rPr>
          <w:sz w:val="32"/>
          <w:szCs w:val="32"/>
        </w:rPr>
        <w:t>隐藏在平凡之中的危机</w:t>
      </w:r>
      <w:r>
        <w:rPr>
          <w:sz w:val="32"/>
          <w:szCs w:val="32"/>
        </w:rPr>
        <w:t>&lt;/p&gt;&lt;p&gt;</w:t>
      </w:r>
      <w:r>
        <w:rPr>
          <w:sz w:val="32"/>
          <w:szCs w:val="32"/>
        </w:rPr>
        <w:t>房客作为普通市民，其生活似乎很平凡，但实际上，每天都伴随着潜藏于生活深处的危机。在小说中，不断地揭示出这一点，使得读者意识到，即便是最不起眼的人，也可能拥有不可告人的秘密或身处险境。</w:t>
      </w:r>
      <w:r>
        <w:rPr>
          <w:sz w:val="32"/>
          <w:szCs w:val="32"/>
        </w:rPr>
        <w:t>&lt;/p&gt;&lt;p&gt;&lt;img src="/static-img/ibE7FJ1wsilPjGh4qTFKuzNOR8z70qQPl8vzDfRk8T_Gw0IiVe2Ei13AKmF8BxuZ21pw5pYmYvu9_oXWwq2-R3NRhftu6lCJaM2HFERGNn8R6jUkm4OMFEE7_1X38uAqb3D2nVw2kZJztQ_Yr0VeWA.jpg"&gt;&lt;/p&gt;&lt;p&gt;**</w:t>
      </w:r>
      <w:r>
        <w:rPr>
          <w:sz w:val="32"/>
          <w:szCs w:val="32"/>
        </w:rPr>
        <w:t>寻找真相背后的困难</w:t>
      </w:r>
      <w:r>
        <w:rPr>
          <w:sz w:val="32"/>
          <w:szCs w:val="32"/>
        </w:rPr>
        <w:t>&lt;/p&gt;&lt;p&gt;</w:t>
      </w:r>
      <w:r>
        <w:rPr>
          <w:sz w:val="32"/>
          <w:szCs w:val="32"/>
        </w:rPr>
        <w:t>当房客开始对周围发生的一系列奇怪事件产生怀疑时，他决定自己去寻找答案。在这个过程中，他面临着来自不同角色的阻挠和挑战。这些挑战不仅考验了他的勇气，还让他不得不重新审视自己的价值观和信念。</w:t>
      </w:r>
      <w:r>
        <w:rPr>
          <w:sz w:val="32"/>
          <w:szCs w:val="32"/>
        </w:rPr>
        <w:t>&lt;/p&gt;&lt;p&gt;&lt;img src="/static-img/BDyrh30NrEzpLpZciu_BsTNOR8z70qQPl8vzDfRk8T_Gw0IiVe2Ei13AKmF8BxuZ21pw5pYmYvu9_oXWwq2-R3NRhftu6lCJaM2HFERGNn8R6jUkm4OMFEE7_1X38uAqb3D2nVw2kZJztQ_Yr0VeWA.jpg"&gt;&lt;/p&gt;&lt;p&gt;**</w:t>
      </w:r>
      <w:r>
        <w:rPr>
          <w:sz w:val="32"/>
          <w:szCs w:val="32"/>
        </w:rPr>
        <w:t>社会议题的反映</w:t>
      </w:r>
      <w:r>
        <w:rPr>
          <w:sz w:val="32"/>
          <w:szCs w:val="32"/>
        </w:rPr>
        <w:t>&lt;/p&gt;&lt;p&gt;</w:t>
      </w:r>
      <w:r>
        <w:rPr>
          <w:sz w:val="32"/>
          <w:szCs w:val="32"/>
        </w:rPr>
        <w:t>无论是关于权力的斗争还是个人隐私的问题，无罪国度都以幽默而尖锐的手法来展现它们在现代社会中的重要性。而通过房客这个角色的经历，我们可以更直观地理解这些议题背后所体现出的道德伦理问题以及他们如何影响我们日常生活中的决策。</w:t>
      </w:r>
      <w:r>
        <w:rPr>
          <w:sz w:val="32"/>
          <w:szCs w:val="32"/>
        </w:rPr>
        <w:t>&lt;/p&gt;&lt;p&gt;**</w:t>
      </w:r>
      <w:r>
        <w:rPr>
          <w:sz w:val="32"/>
          <w:szCs w:val="32"/>
        </w:rPr>
        <w:t>全文免费阅读体验</w:t>
      </w:r>
      <w:r>
        <w:rPr>
          <w:sz w:val="32"/>
          <w:szCs w:val="32"/>
        </w:rPr>
        <w:t>&lt;/p&gt;&lt;p&gt;</w:t>
      </w:r>
      <w:r>
        <w:rPr>
          <w:sz w:val="32"/>
          <w:szCs w:val="32"/>
        </w:rPr>
        <w:t>最令人惊喜的是，无论你是否已经成为《无罪国度》的粉丝，你都可以轻松获取这本书的大部分内容——全文免费阅读！这种开放性的态度，为更多人提供了一扇窗，让他们能深入了解这部作品，并且参与到其中去思考、讨论，从而丰富了文学文化圈子的氛围。</w:t>
      </w:r>
      <w:r>
        <w:rPr>
          <w:sz w:val="32"/>
          <w:szCs w:val="32"/>
        </w:rPr>
        <w:t>&lt;/p&gt;&lt;p&gt;</w:t>
      </w:r>
      <w:r>
        <w:rPr>
          <w:sz w:val="32"/>
          <w:szCs w:val="32"/>
        </w:rPr>
        <w:t>总结来说，《房客》不是一个单纯的人物形象，而是一个引导我们探索复杂社会现实与人性奥秘的小说元素。当你沉浸于《无罪国度》的世界里，与“作者</w:t>
      </w:r>
      <w:r>
        <w:rPr>
          <w:sz w:val="32"/>
          <w:szCs w:val="32"/>
        </w:rPr>
        <w:t>:</w:t>
      </w:r>
      <w:r>
        <w:rPr>
          <w:sz w:val="32"/>
          <w:szCs w:val="32"/>
        </w:rPr>
        <w:t>无罪国度小说全文免费”一起成长，你将发现，在这样的背景下，每个人都是独特且重要的一环，他们共同构成了那片充满神秘色彩的大城市。</w:t>
      </w:r>
      <w:r>
        <w:rPr>
          <w:sz w:val="32"/>
          <w:szCs w:val="32"/>
        </w:rPr>
        <w:t>&lt;/p&gt;&lt;p&gt;&lt;a href = "/doc/620214-</w:t>
      </w:r>
      <w:r>
        <w:rPr>
          <w:sz w:val="32"/>
          <w:szCs w:val="32"/>
        </w:rPr>
        <w:t>房客无罪国度中的隐秘故事</w:t>
      </w:r>
      <w:r>
        <w:rPr>
          <w:sz w:val="32"/>
          <w:szCs w:val="32"/>
        </w:rPr>
        <w:t>.doc" rel="alternate" download="620214-</w:t>
      </w:r>
      <w:r>
        <w:rPr>
          <w:sz w:val="32"/>
          <w:szCs w:val="32"/>
        </w:rPr>
        <w:t>房客无罪国度中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