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床又疼又叫原声长视频摇篮曲的旋律与孩子的啼哭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摇床又疼又叫原声长视频如此受欢迎？</w:t>
      </w:r>
      <w:r>
        <w:rPr>
          <w:sz w:val="32"/>
          <w:szCs w:val="32"/>
        </w:rPr>
        <w:t>&lt;/p&gt;&lt;p&gt;&lt;img src="/static-img/AQ3kvPhD9KUXEW_O2Nyq02eDNqsMTbg0RwT9-bizyq2w0VaCErdUAlgf5dGCQzYZ.jpg"&gt;&lt;/p&gt;&lt;p&gt;</w:t>
      </w:r>
      <w:r>
        <w:rPr>
          <w:sz w:val="32"/>
          <w:szCs w:val="32"/>
        </w:rPr>
        <w:t>在这个快节奏的世界里，人们总是在寻找一些能够放慢步调、带给自己和家人温馨时光的方式。摇床又疼又叫原声长视频正是这样一种让人心动的内容，它不仅仅是一段音乐，更是一种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它既有疼痛也有欢笑？</w:t>
      </w:r>
      <w:r>
        <w:rPr>
          <w:sz w:val="32"/>
          <w:szCs w:val="32"/>
        </w:rPr>
        <w:t>&lt;/p&gt;&lt;p&gt;&lt;img src="/static-img/WhgODg1TlcmfXZ9IpTU9imeDNqsMTbg0RwT9-bizyq3f8c6kO4ck901hHQK_bAqygeIe9dbyAE9abbU8djep2dKHl-6l2YUdksl7C0dW_uDSiU035J-yLxgvDjdMVwgJyQRCRGSCwGFqf4E29F236w.jpg"&gt;&lt;/p&gt;&lt;p&gt;</w:t>
      </w:r>
      <w:r>
        <w:rPr>
          <w:sz w:val="32"/>
          <w:szCs w:val="32"/>
        </w:rPr>
        <w:t>首先，我们来看“疼痛”一面。在摇床曲中，往往会使用柔和而悠扬的声音，这些声音仿佛能够穿透我们的内心深处，让我们感受到一种无尽的忧伤。这种感觉就像是从一个母亲怀里的孩子发出的啼哭，那种难以言喻的情绪，让人忍不住想要去安慰，用自己的存在来抚慰那份孤独与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再来说“欢笑”。尽管在某些时候，孩子们可能因为害怕或是不适而哭泣，但随着时间推移，当他们渐渐习惯了环境和所听到的音乐，他们开始对周围的一切产生好奇，对生活充满了期待。这时候，他们可能会用最纯真的笑容迎接新的一天，就像那首《摇篮曲》中的旋律一样轻松愉悦，让所有听到的人都感到温暖。</w:t>
      </w:r>
      <w:r>
        <w:rPr>
          <w:sz w:val="32"/>
          <w:szCs w:val="32"/>
        </w:rPr>
        <w:t>&lt;/p&gt;&lt;p&gt;&lt;img src="/static-img/MdV5W1k-6RSfxAXStyW9LGeDNqsMTbg0RwT9-bizyq3f8c6kO4ck901hHQK_bAqygeIe9dbyAE9abbU8djep2dKHl-6l2YUdksl7C0dW_uDSiU035J-yLxgvDjdMVwgJyQRCRGSCwGFqf4E29F236w.jpg"&gt;&lt;/p&gt;&lt;p&gt;</w:t>
      </w:r>
      <w:r>
        <w:rPr>
          <w:sz w:val="32"/>
          <w:szCs w:val="32"/>
        </w:rPr>
        <w:t>如何制作出这样的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样的视频并不简单，它需要的是一颗善良的心、一双敏锐的大眼以及一副能捕捉到每个瞬间美丽的手持相机。拍摄者要学会倾听孩子们的声音，无论是它们高昂的啼哭还是它们清脆的笑声，都应该被记录下来，因为这些都是宝贵的记忆。</w:t>
      </w:r>
      <w:r>
        <w:rPr>
          <w:sz w:val="32"/>
          <w:szCs w:val="32"/>
        </w:rPr>
        <w:t>&lt;/p&gt;&lt;p&gt;&lt;img src="/static-img/pWJW_UJtaYygw6c3SFfk7meDNqsMTbg0RwT9-bizyq3f8c6kO4ck901hHQK_bAqygeIe9dbyAE9abbU8djep2dKHl-6l2YUdksl7C0dW_uDSiU035J-yLxgvDjdMVwgJyQRCRGSCwGFqf4E29F236w.jpg"&gt;&lt;/p&gt;&lt;p&gt;</w:t>
      </w:r>
      <w:r>
        <w:rPr>
          <w:sz w:val="32"/>
          <w:szCs w:val="32"/>
        </w:rPr>
        <w:t>此外，在后期处理中，也需要有一定的艺术修养，将那些素材编辑成具有故事性和情感价值的小片段，然后加上恰当的情境背景音，以及配上合适的情绪触动音乐，这样才能真正地将观众带入那个宁静而充满爱意的小小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么多家庭都喜欢收藏这样的影像？</w:t>
      </w:r>
      <w:r>
        <w:rPr>
          <w:sz w:val="32"/>
          <w:szCs w:val="32"/>
        </w:rPr>
        <w:t>&lt;/p&gt;&lt;p&gt;&lt;img src="/static-img/4erxG_c36Rt9ruBgdP7a6WeDNqsMTbg0RwT9-bizyq3f8c6kO4ck901hHQK_bAqygeIe9dbyAE9abbU8djep2dKHl-6l2YUdksl7C0dW_uDSiU035J-yLxgvDjdMVwgJyQRCRGSCwGFqf4E29F236w.jpg"&gt;&lt;/p&gt;&lt;p&gt;</w:t>
      </w:r>
      <w:r>
        <w:rPr>
          <w:sz w:val="32"/>
          <w:szCs w:val="32"/>
        </w:rPr>
        <w:t>对于很多家庭来说，拥有这些刻录着孩子成长点滴的小短片，是一种珍贵的财富。而这类原声长视频，不仅仅是一个视觉享受，它更是一种情感传递，有助于跨越空间和时间，与远方亲戚朋友分享喜怒哀乐；它也是一个历史记录，一旦过了某个节点，那些曾经发生的事情就只能通过这些影像回忆起来，所以它被珍藏得非常之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视频也成为了一种教育工具，它教导父母如何去理解并与儿童沟通，使父母更加细腻地关注到子女的心理变化，从而培养起更加健康的人格特征。此外，它还可以作为一种心理缓解手段，在压力大的日子里，看看自己的小孩怎么样，也许能给你带来一点平静。</w:t>
      </w:r>
      <w:r>
        <w:rPr>
          <w:sz w:val="32"/>
          <w:szCs w:val="32"/>
        </w:rPr>
        <w:t>&lt;/p&gt;&lt;p&gt;&lt;a href = "/doc/620237-</w:t>
      </w:r>
      <w:r>
        <w:rPr>
          <w:sz w:val="32"/>
          <w:szCs w:val="32"/>
        </w:rPr>
        <w:t>摇床又疼又叫原声长视频摇篮曲的旋律与孩子的啼哭交织</w:t>
      </w:r>
      <w:r>
        <w:rPr>
          <w:sz w:val="32"/>
          <w:szCs w:val="32"/>
        </w:rPr>
        <w:t>.doc" rel="alternate" download="620237-</w:t>
      </w:r>
      <w:r>
        <w:rPr>
          <w:sz w:val="32"/>
          <w:szCs w:val="32"/>
        </w:rPr>
        <w:t>摇床又疼又叫原声长视频摇篮曲的旋律与孩子的啼哭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