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高清完整中文字幕母爱与时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妈妈高清完整中文字幕（母爱与时尚的完美结合）</w:t>
      </w:r>
      <w:r>
        <w:rPr>
          <w:sz w:val="32"/>
          <w:szCs w:val="32"/>
        </w:rPr>
        <w:t>&lt;/p&gt;&lt;p&gt;&lt;img src="/static-img/m-8gEzU1VsFH6VVwusAiY2uZQLHBJNk4MBmseCQKCQc-ZsBVnc_p_9JqYMJxHn7w.jpg"&gt;&lt;/p&gt;&lt;p&gt;</w:t>
      </w:r>
      <w:r>
        <w:rPr>
          <w:sz w:val="32"/>
          <w:szCs w:val="32"/>
        </w:rPr>
        <w:t>是什么让我们对“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字幕完整高清”这几个字充满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我们经常被各种信息和娱乐内容所围绕。然而，随着时间的推移，我们似乎越来越少地关注那些真正能够触动内心深处的情感故事。在这样的背景下，“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字幕完整高清”这一主题，就像是我们心灵的一盏灯塔，引导着我们寻找那种能够温暖心房、传递正能量的内容。</w:t>
      </w:r>
      <w:r>
        <w:rPr>
          <w:sz w:val="32"/>
          <w:szCs w:val="32"/>
        </w:rPr>
        <w:t>&lt;/p&gt;&lt;p&gt;&lt;img src="/static-img/USxAoiqDER989Lr8YcPeiWuZQLHBJNk4MBmseCQKCQc-ZsBVnc_p_9JqYMJxHn7w.jpg"&gt;&lt;/p&gt;&lt;p&gt;</w:t>
      </w:r>
      <w:r>
        <w:rPr>
          <w:sz w:val="32"/>
          <w:szCs w:val="32"/>
        </w:rPr>
        <w:t>为什么“漂亮妈妈”成了一个如此吸引人的话题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漂亮”的一词，不仅仅是指外表上的美丽，更是包含了内在品质、智慧和勇气等多方面的含义。而对于母亲来说，这些特质尤为重要。他们不仅要照顾家庭，还要在社会上扮演积极角色，因此，当我们看到一位母亲既有才华又懂得如何照顾孩子时，这份完美无瑕就显得格外耀眼。</w:t>
      </w:r>
      <w:r>
        <w:rPr>
          <w:sz w:val="32"/>
          <w:szCs w:val="32"/>
        </w:rPr>
        <w:t>&lt;/p&gt;&lt;p&gt;&lt;img src="/static-img/H4neKAU60vhStO__DjEmemuZQLHBJNk4MBmseCQKCQc-ZsBVnc_p_9JqYMJxHn7w.jpg"&gt;&lt;/p&gt;&lt;p&gt;</w:t>
      </w:r>
      <w:r>
        <w:rPr>
          <w:sz w:val="32"/>
          <w:szCs w:val="32"/>
        </w:rPr>
        <w:t>一个关于“高质量生活”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谈及生活质量，他们往往会从物质财富出发，比如住豪宅、穿名牌服装。但对于大多数人来说，最宝贵的是健康、幸福和家人。因此，“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字幕完整高清”的出现，让人们重新审视了生活中的价值观，从而体验到一种更加全面、高质量的生活方式。</w:t>
      </w:r>
      <w:r>
        <w:rPr>
          <w:sz w:val="32"/>
          <w:szCs w:val="32"/>
        </w:rPr>
        <w:t>&lt;/p&gt;&lt;p&gt;&lt;img src="/static-img/P4FL7ElJzN3aXpt85pTgsGuZQLHBJNk4MBmseCQKCQc-ZsBVnc_p_9JqYMJxHn7w.jpg"&gt;&lt;/p&gt;&lt;p&gt;</w:t>
      </w:r>
      <w:r>
        <w:rPr>
          <w:sz w:val="32"/>
          <w:szCs w:val="32"/>
        </w:rPr>
        <w:t>如何通过视频内容提升我们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使得制作高品质视频变得异常容易。特别是在网络平台上，每个用户都可以轻松发布自己的作品。这意味着，无论你身处何方，只需打开手机或电脑，就能立刻接触到来自世界各地的人们分享的心灵故事。而对于追求完美摄影和剪辑技艺的人来说，“漂亮妈��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字幕完整高清”更是一种挑战，是创造力与技术的一个交汇点。</w:t>
      </w:r>
      <w:r>
        <w:rPr>
          <w:sz w:val="32"/>
          <w:szCs w:val="32"/>
        </w:rPr>
        <w:t>&lt;/p&gt;&lt;p&gt;&lt;img src="/static-img/FiRRtY_ZuS7W-6IuTTShPmuZQLHBJNk4MBmseCQKCQc-ZsBVnc_p_9JqYMJxHn7w.jpg"&gt;&lt;/p&gt;&lt;p&gt;“</w:t>
      </w:r>
      <w:r>
        <w:rPr>
          <w:sz w:val="32"/>
          <w:szCs w:val="32"/>
        </w:rPr>
        <w:t>文化交流”的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个强大的隔阂，但也同样是一个连接桥梁。当我们的电影作品跨越国界流向全球时，它们带来了不同的文化元素，而这些元素正是形成国际理解与尊重基础的一部分。“漂亮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媽媽系列”，作为一种国际性的文化现象，其影响力远超单纯娱乐性，它成为了不同国家人民之间沟通交流的一种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关于爱与责任的大舞台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沉思一下，在这个世界上，有多少家庭因缺乏这种共鸣而感到孤独？有多少孩子因为没有像样的榜样而迷失方向？通过观看这些精选片段，我们不仅享受了一次视觉盛宴，更重要的是，我们学会了欣赏周围人的努力，以及他们所承担的责任。在这样的氛围下，即使再普通不过的一段视频，也可能成为一次生命力的燃烧，为那些渴望了解自己以及他人的每个人提供希望。</w:t>
      </w:r>
      <w:r>
        <w:rPr>
          <w:sz w:val="32"/>
          <w:szCs w:val="32"/>
        </w:rPr>
        <w:t>&lt;/p&gt;&lt;p&gt;&lt;a href = "/doc/620241-</w:t>
      </w:r>
      <w:r>
        <w:rPr>
          <w:sz w:val="32"/>
          <w:szCs w:val="32"/>
        </w:rPr>
        <w:t>美丽妈妈高清完整中文字幕母爱与时尚的完美结合</w:t>
      </w:r>
      <w:r>
        <w:rPr>
          <w:sz w:val="32"/>
          <w:szCs w:val="32"/>
        </w:rPr>
        <w:t>.doc" rel="alternate" download="620241-</w:t>
      </w:r>
      <w:r>
        <w:rPr>
          <w:sz w:val="32"/>
          <w:szCs w:val="32"/>
        </w:rPr>
        <w:t>美丽妈妈高清完整中文字幕母爱与时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