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w:t>
      </w:r>
      <w:r>
        <w:rPr>
          <w:sz w:val="48"/>
          <w:szCs w:val="48"/>
        </w:rPr>
        <w:t>BY</w:t>
      </w:r>
      <w:r>
        <w:rPr>
          <w:sz w:val="48"/>
          <w:szCs w:val="48"/>
        </w:rPr>
        <w:t>花卷我怎么就沦陷在了这个古老的时代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庄里，有一块被人称为“封建糟粕”的地方。这里充满了传统与迷信，人们生活得像是在时光倒流一般。我，一名现代城市的年轻人，被一段意外的经历带到了这个陌生的世界。</w:t>
      </w:r>
      <w:r>
        <w:rPr>
          <w:sz w:val="32"/>
          <w:szCs w:val="32"/>
        </w:rPr>
        <w:t>&lt;/p&gt;&lt;p&gt;&lt;img src="/static-img/FCGNW2vbLVU0MpPM_t2oxtVOfDw6JCYYeVjmHw2UHoeO2fTQz1xQyNBt07SGm4Eo.jpg"&gt;&lt;/p&gt;&lt;p&gt;</w:t>
      </w:r>
      <w:r>
        <w:rPr>
          <w:sz w:val="32"/>
          <w:szCs w:val="32"/>
        </w:rPr>
        <w:t>我遇见了一个叫花卷的小女孩，她是村子里的孩子之一。她有着乌黑亮丽的头发和大大的眼睛，总是笑容满面，但她的眼中却藏着不解和困惑。在她身上，我看到了自己几十年前可能会有的纯真与无知。</w:t>
      </w:r>
      <w:r>
        <w:rPr>
          <w:sz w:val="32"/>
          <w:szCs w:val="32"/>
        </w:rPr>
        <w:t>&lt;/p&gt;&lt;p&gt;</w:t>
      </w:r>
      <w:r>
        <w:rPr>
          <w:sz w:val="32"/>
          <w:szCs w:val="32"/>
        </w:rPr>
        <w:t>每当夜幕降临，这个小女孩就会坐在门槛上，用她的小手捏起一团土，闭上眼睛许愿。这让人联想到那些旧时代人们为了避免灾祸或求取幸福所做的一些迷信行为。花卷似乎对这些习俗了如指掌，却又显得有些无奈，因为她知道这些习俗已经过时，与现实脱节。</w:t>
      </w:r>
      <w:r>
        <w:rPr>
          <w:sz w:val="32"/>
          <w:szCs w:val="32"/>
        </w:rPr>
        <w:t>&lt;/p&gt;&lt;p&gt;&lt;img src="/static-img/EC8OYxn48VbKiQVMWGnq3tVOfDw6JCYYeVjmHw2UHoe1b_BHvjQHGnWdpEVOmBrcwL_ZSSP_YOvltu9GBeVo5Ja3m984LszziNbDhk_yOiIFq7J1U269xqLg0ybOxl4Lv2gUWZIpXZJa8B-R_NzGPL_9YDPwhbRwtMsEuXklwkyz-q4hjyP8MIAzmJNDUj2M.jpg"&gt;&lt;/p&gt;&lt;p&gt;</w:t>
      </w:r>
      <w:r>
        <w:rPr>
          <w:sz w:val="32"/>
          <w:szCs w:val="32"/>
        </w:rPr>
        <w:t>有一天，我跟随花卷走进了一座被遗忘的古庙内，那里堆满了尘封的书籍和破碎的香炉。我们之间开始了一场关于过去与未来的讨论。我告诉她，我们应该抛开那些束缚人的传统，而追求自由、公平和知识。但这对于依然生活在封建糟粕中的孩子们来说，并不是那么容易的事情。</w:t>
      </w:r>
      <w:r>
        <w:rPr>
          <w:sz w:val="32"/>
          <w:szCs w:val="32"/>
        </w:rPr>
        <w:t>&lt;/p&gt;&lt;p&gt;</w:t>
      </w:r>
      <w:r>
        <w:rPr>
          <w:sz w:val="32"/>
          <w:szCs w:val="32"/>
        </w:rPr>
        <w:t>虽然我试图向她讲述现代社会如何更加开放和包容，但也深知改变需要时间，更需要勇气。而就在这时，我意识到，即使身处不同的时代，每个人都有权追求自己的梦想，无论那是否符合周围环境中固有的规矩。</w:t>
      </w:r>
      <w:r>
        <w:rPr>
          <w:sz w:val="32"/>
          <w:szCs w:val="32"/>
        </w:rPr>
        <w:t>&lt;/p&gt;&lt;p&gt;&lt;img src="/static-img/kCurcZKZcTW3SdzJyD6vQ9VOfDw6JCYYeVjmHw2UHoe1b_BHvjQHGnWdpEVOmBrcwL_ZSSP_YOvltu9GBeVo5Ja3m984LszziNbDhk_yOiIFq7J1U269xqLg0ybOxl4Lv2gUWZIpXZJa8B-R_NzGPL_9YDPwhbRwtMsEuXklwkyz-q4hjyP8MIAzmJNDUj2M.jpg"&gt;&lt;/p&gt;&lt;p&gt;</w:t>
      </w:r>
      <w:r>
        <w:rPr>
          <w:sz w:val="32"/>
          <w:szCs w:val="32"/>
        </w:rPr>
        <w:t>最终，在我的鼓励下，花卷决定要学习更多关于世界之外的事物。她开始阅读一些简单的地理书籍，并且对科学产生了浓厚兴趣。我相信，不久之后，这个由封建糟粕</w:t>
      </w:r>
      <w:r>
        <w:rPr>
          <w:sz w:val="32"/>
          <w:szCs w:val="32"/>
        </w:rPr>
        <w:t>BY</w:t>
      </w:r>
      <w:r>
        <w:rPr>
          <w:sz w:val="32"/>
          <w:szCs w:val="32"/>
        </w:rPr>
        <w:t>花卷塑造的小姑娘，将会成为那个时代最令人印象深刻的人物之一。</w:t>
      </w:r>
      <w:r>
        <w:rPr>
          <w:sz w:val="32"/>
          <w:szCs w:val="32"/>
        </w:rPr>
        <w:t>&lt;/p&gt;&lt;p&gt;&lt;a href = "/doc/620243-</w:t>
      </w:r>
      <w:r>
        <w:rPr>
          <w:sz w:val="32"/>
          <w:szCs w:val="32"/>
        </w:rPr>
        <w:t>封建糟粕</w:t>
      </w:r>
      <w:r>
        <w:rPr>
          <w:sz w:val="32"/>
          <w:szCs w:val="32"/>
        </w:rPr>
        <w:t>BY</w:t>
      </w:r>
      <w:r>
        <w:rPr>
          <w:sz w:val="32"/>
          <w:szCs w:val="32"/>
        </w:rPr>
        <w:t>花卷我怎么就沦陷在了这个古老的时代啊</w:t>
      </w:r>
      <w:r>
        <w:rPr>
          <w:sz w:val="32"/>
          <w:szCs w:val="32"/>
        </w:rPr>
        <w:t>.doc" rel="alternate" download="620243-</w:t>
      </w:r>
      <w:r>
        <w:rPr>
          <w:sz w:val="32"/>
          <w:szCs w:val="32"/>
        </w:rPr>
        <w:t>封建糟粕</w:t>
      </w:r>
      <w:r>
        <w:rPr>
          <w:sz w:val="32"/>
          <w:szCs w:val="32"/>
        </w:rPr>
        <w:t>BY</w:t>
      </w:r>
      <w:r>
        <w:rPr>
          <w:sz w:val="32"/>
          <w:szCs w:val="32"/>
        </w:rPr>
        <w:t>花卷我怎么就沦陷在了这个古老的时代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