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风暴下的歌声大漠狂歌的激情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无垠的大漠中，能听到什么声音？</w:t>
      </w:r>
      <w:r>
        <w:rPr>
          <w:sz w:val="32"/>
          <w:szCs w:val="32"/>
        </w:rPr>
        <w:t>&lt;/p&gt;&lt;p&gt;&lt;img src="/static-img/mpXLN7ti6R9Zqy5xJyPSkjLVuDKxVre40jsz9LywiOU2myiJ9K8344EnuPyZ2N4Y.jpg"&gt;&lt;/p&gt;&lt;p&gt;</w:t>
      </w:r>
      <w:r>
        <w:rPr>
          <w:sz w:val="32"/>
          <w:szCs w:val="32"/>
        </w:rPr>
        <w:t>当夜幕低垂，将整个世界笼罩在一片寂静之中时，大漠却有着一种独特的声音——它似乎是在诉说着古老的秘密和对未来的渴望。这种声音，不是来自于自然界，而是一种文化传承下来的艺术形式，那就是“大漠狂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漠狂歌的起源是什么？</w:t>
      </w:r>
      <w:r>
        <w:rPr>
          <w:sz w:val="32"/>
          <w:szCs w:val="32"/>
        </w:rPr>
        <w:t>&lt;/p&gt;&lt;p&gt;&lt;img src="/static-img/P0Uy_alkG8iedA4niKB51TLVuDKxVre40jsz9LywiOVZFX_w0nUPcOLcmpUTljPOBx0bVt0B-P8q7NaRpbE3KhghjEae1u7W_7BIPU_D9ShmdBF6bbmEPnAXBtanHToVE5sylqwJYBB0wOLxhF-V7p4K64ETFrvy258Xr4StC8OkQKZmWURbwOEixM8XoNIt.jpg"&gt;&lt;/p&gt;&lt;p&gt;</w:t>
      </w:r>
      <w:r>
        <w:rPr>
          <w:sz w:val="32"/>
          <w:szCs w:val="32"/>
        </w:rPr>
        <w:t>关于“大漰狂歌”的起源，有着许多不同的说法，但普遍认为，它起源于那些生活在沙丘间、追逐着羊群的人们。在他们日复一日的劳作之后，他们会围坐在篝火旁，互相唱和，一曲接一曲地表达自己内心的情感与故事。大漠狂歌就这样从这些简单而真挚的声音中诞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这首“野性”之歌？</w:t>
      </w:r>
      <w:r>
        <w:rPr>
          <w:sz w:val="32"/>
          <w:szCs w:val="32"/>
        </w:rPr>
        <w:t>&lt;/p&gt;&lt;p&gt;&lt;img src="/static-img/KWWCsQEpRRoS4rV7lIq_WTLVuDKxVre40jsz9LywiOVZFX_w0nUPcOLcmpUTljPOBx0bVt0B-P8q7NaRpbE3KhghjEae1u7W_7BIPU_D9ShmdBF6bbmEPnAXBtanHToVE5sylqwJYBB0wOLxhF-V7p4K64ETFrvy258Xr4StC8OkQKZmWURbwOEixM8XoNIt.jpg"&gt;&lt;/p&gt;&lt;p&gt;</w:t>
      </w:r>
      <w:r>
        <w:rPr>
          <w:sz w:val="32"/>
          <w:szCs w:val="32"/>
        </w:rPr>
        <w:t>要学会这首“野性”之歌并不容易。它不仅需要强大的肺活量，还需要深厚的情感基础。这首歌曲仿佛是一场精神上的挑战，让人必须将自己的情绪融入其中，使其成为一种无法分割的一部分。而且，这种传统音乐往往是口头传承，没有书面的谱子，只能通过长期学习和实践来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仍然热爱这一古老的艺术形式？</w:t>
      </w:r>
      <w:r>
        <w:rPr>
          <w:sz w:val="32"/>
          <w:szCs w:val="32"/>
        </w:rPr>
        <w:t>&lt;/p&gt;&lt;p&gt;&lt;img src="/static-img/dEJElEKEPvIGXuWshtvPqDLVuDKxVre40jsz9LywiOVZFX_w0nUPcOLcmpUTljPOBx0bVt0B-P8q7NaRpbE3KhghjEae1u7W_7BIPU_D9ShmdBF6bbmEPnAXBtanHToVE5sylqwJYBB0wOLxhF-V7p4K64ETFrvy258Xr4StC8OkQKZmWURbwOEixM8XoNIt.jpg"&gt;&lt;/p&gt;&lt;p&gt;</w:t>
      </w:r>
      <w:r>
        <w:rPr>
          <w:sz w:val="32"/>
          <w:szCs w:val="32"/>
        </w:rPr>
        <w:t>尽管现代社会已经发展到电子设备成为了我们生活中的常态，但人们依然热爱这一古老的艺术形式。这可能是因为，在这个快速变化的世界里，大漠狂歌提供了一种超越时空界限的心灵归宿。每一次高声吼叫，每一次沉浸于旋律，都像是对过去、现在以及未来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漰狂歌如何影响了当代音乐创作？</w:t>
      </w:r>
      <w:r>
        <w:rPr>
          <w:sz w:val="32"/>
          <w:szCs w:val="32"/>
        </w:rPr>
        <w:t>&lt;/p&gt;&lt;p&gt;&lt;img src="/static-img/pDLKG76EgHEFEy6oo0AFXzLVuDKxVre40jsz9LywiOVZFX_w0nUPcOLcmpUTljPOBx0bVt0B-P8q7NaRpbE3KhghjEae1u7W_7BIPU_D9ShmdBF6bbmEPnAXBtanHToVE5sylqwJYBB0wOLxhF-V7p4K64ETFrvy258Xr4StC8OkQKZmWURbwOEixM8XoNIt.jpg"&gt;&lt;/p&gt;&lt;p&gt;</w:t>
      </w:r>
      <w:r>
        <w:rPr>
          <w:sz w:val="32"/>
          <w:szCs w:val="32"/>
        </w:rPr>
        <w:t>随着时间推移，大漫步过山车也开始影响到了当代音乐创作。一些音乐家尝试将这种原始而又充满力量的声音融入到他们作品中，从而打造出具有独特韵味的新作品。而对于那些希望寻找更深层次意义和情感共鸣的人来说，这些作品带来了前所未有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并推广这一宝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并推广这样的宝贵遗产是一个多方面的问题。在教育上，我们可以更多地向年轻人介绍这一历史悠久的手语；在政策上，可以制定相关法律以保障文化资源不被忽视或破坏；同时，也要鼓励更多的人参与到保守工作中去，以确保这份珍贵的心灵财富能够流传下去。</w:t>
      </w:r>
      <w:r>
        <w:rPr>
          <w:sz w:val="32"/>
          <w:szCs w:val="32"/>
        </w:rPr>
        <w:t>&lt;/p&gt;&lt;p&gt;&lt;a href = "/doc/620254-</w:t>
      </w:r>
      <w:r>
        <w:rPr>
          <w:sz w:val="32"/>
          <w:szCs w:val="32"/>
        </w:rPr>
        <w:t>沙漠风暴下的歌声大漠狂歌的激情旋律</w:t>
      </w:r>
      <w:r>
        <w:rPr>
          <w:sz w:val="32"/>
          <w:szCs w:val="32"/>
        </w:rPr>
        <w:t>.doc" rel="alternate" download="620254-</w:t>
      </w:r>
      <w:r>
        <w:rPr>
          <w:sz w:val="32"/>
          <w:szCs w:val="32"/>
        </w:rPr>
        <w:t>沙漠风暴下的歌声大漠狂歌的激情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