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影院免费体验长片盛宴等你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院免费体验：长片盛宴等你来挑战</w:t>
      </w:r>
      <w:r>
        <w:rPr>
          <w:sz w:val="32"/>
          <w:szCs w:val="32"/>
        </w:rPr>
        <w:t>&lt;/p&gt;&lt;p&gt;&lt;img src="/static-img/JpvgRlUKK_SdFUb_mlijTvjJNWou8eWin1Vme2cIw4Q6PkpIdvUcYAerQbCHNY52.jpg"&gt;&lt;/p&gt;&lt;p&gt;</w:t>
      </w:r>
      <w:r>
        <w:rPr>
          <w:sz w:val="32"/>
          <w:szCs w:val="32"/>
        </w:rPr>
        <w:t>在这个充满科技与创新的大时代背景下，电影观影的方式也随之演变。尤其是对于那些对大屏幕、高分辨率以及沉浸式音效有着极高追求的观众来说，巨型影院成为了他们追逐卓越视听体验的理想场所。而现在，这些巨型影院不仅提供了优质的观影环境，还推出了“又大又长又租免费看”的新服务，让每一位爱好者都能享受到前所未有的电影观看体验。</w:t>
      </w:r>
      <w:r>
        <w:rPr>
          <w:sz w:val="32"/>
          <w:szCs w:val="32"/>
        </w:rPr>
        <w:t>&lt;/p&gt;&lt;p&gt;</w:t>
      </w:r>
      <w:r>
        <w:rPr>
          <w:sz w:val="32"/>
          <w:szCs w:val="32"/>
        </w:rPr>
        <w:t>首先，我们要说的就是这家巨型影院的设备配置。在这里，你将遇到最顶级的</w:t>
      </w:r>
      <w:r>
        <w:rPr>
          <w:sz w:val="32"/>
          <w:szCs w:val="32"/>
        </w:rPr>
        <w:t>LED</w:t>
      </w:r>
      <w:r>
        <w:rPr>
          <w:sz w:val="32"/>
          <w:szCs w:val="32"/>
        </w:rPr>
        <w:t>显示技术，它能够提供超清晰、色彩饱和度极高的画面，同时还配备了全景声系统，使得每一个细微的声音都能清晰无损地传递给你的耳朵。这一切都是为了让你在观看时能够完全沉浸在电影世界中，不再是简单地看着屏幕，而是一种全身心投入的情感共鸣。</w:t>
      </w:r>
      <w:r>
        <w:rPr>
          <w:sz w:val="32"/>
          <w:szCs w:val="32"/>
        </w:rPr>
        <w:t>&lt;/p&gt;&lt;p&gt;&lt;img src="/static-img/T5qDZHqfCwFDLj7teaAdPvjJNWou8eWin1Vme2cIw4QiiKj99VfkIAc_cSV4d-EZeQ5FlWETmuieD_1UaDDgUrYjC6pZUpco1VcRtIH8Hsl8-HC4dxDpTSRWV6WgV7upclmydYBoA4Gbo5fLWPW81w.jpg"&gt;&lt;/p&gt;&lt;p&gt;</w:t>
      </w:r>
      <w:r>
        <w:rPr>
          <w:sz w:val="32"/>
          <w:szCs w:val="32"/>
        </w:rPr>
        <w:t>其次，关于电影选择，这家巨型影院也不遗余力地为顾客准备了丰富多样的内容。从经典老片到最新上映的大作，无论是哪一种类型，都有它们各自独特的情节和故事线索等待探索。此外，他们还定期举办主题周或特别放映活动，让你可以一次性欣赏一系列相关题材作品，从而更深入地了解某个题材或者艺术家的风格。</w:t>
      </w:r>
      <w:r>
        <w:rPr>
          <w:sz w:val="32"/>
          <w:szCs w:val="32"/>
        </w:rPr>
        <w:t>&lt;/p&gt;&lt;p&gt;</w:t>
      </w:r>
      <w:r>
        <w:rPr>
          <w:sz w:val="32"/>
          <w:szCs w:val="32"/>
        </w:rPr>
        <w:t>此外，对于那些喜欢长篇电影的人来说，这里的“又大又长”服务也是一个绝佳选择。因为这里播放的是一些通常不容易找到完整版展出的长片，如纪录片、历史剧或其他类型的一部部杰作。你可以在舒适无压力的环境中品味这些作品中的深刻情感和文化价值，不受时间限制，只需专注于欣赏即可。</w:t>
      </w:r>
      <w:r>
        <w:rPr>
          <w:sz w:val="32"/>
          <w:szCs w:val="32"/>
        </w:rPr>
        <w:t>&lt;/p&gt;&lt;p&gt;&lt;img src="/static-img/w9TUzKEvHWttdtDHKvmk-_jJNWou8eWin1Vme2cIw4QiiKj99VfkIAc_cSV4d-EZeQ5FlWETmuieD_1UaDDgUrYjC6pZUpco1VcRtIH8Hsl8-HC4dxDpTSRWV6WgV7upclmydYBoA4Gbo5fLWPW81w.jpg"&gt;&lt;/p&gt;&lt;p&gt;</w:t>
      </w:r>
      <w:r>
        <w:rPr>
          <w:sz w:val="32"/>
          <w:szCs w:val="32"/>
        </w:rPr>
        <w:t>此外，“租免费看”的模式同样吸引人。这意味着，即使是一个普通用户，也可以通过一定条件获得免费观看权利，比如积累一定量消费记录或者参与特定的活动，就能享受这一优惠。不过，并不是所有人的，每个人都需要根据自己的实际情况来决定是否参加这类活动，但对于那些经常光顾并且愿意成为忠实客户的人来说，这样的机会实在太难得了。</w:t>
      </w:r>
      <w:r>
        <w:rPr>
          <w:sz w:val="32"/>
          <w:szCs w:val="32"/>
        </w:rPr>
        <w:t>&lt;/p&gt;&lt;p&gt;</w:t>
      </w:r>
      <w:r>
        <w:rPr>
          <w:sz w:val="32"/>
          <w:szCs w:val="32"/>
        </w:rPr>
        <w:t>最后，我们不能忽略的是这家巨型影院强调的是社区化管理。在这里，每个顾客都是贵宾，他们会通过各种形式（比如社交媒体互动、现场问答环节）与观众建立联系，让每一次进入这个空间都感觉像是在回归家庭一样温馨友好。这种氛围让人们感到更加放松，也增进了彼此之间的情谊，从而形成了一种难以言喻的心灵共鸣。</w:t>
      </w:r>
      <w:r>
        <w:rPr>
          <w:sz w:val="32"/>
          <w:szCs w:val="32"/>
        </w:rPr>
        <w:t>&lt;/p&gt;&lt;p&gt;&lt;img src="/static-img/-KBsKSM_kS_KiFlqpwl6ZvjJNWou8eWin1Vme2cIw4QiiKj99VfkIAc_cSV4d-EZeQ5FlWETmuieD_1UaDDgUrYjC6pZUpco1VcRtIH8Hsl8-HC4dxDpTSRWV6WgV7upclmydYBoA4Gbo5fLWPW81w.jpg"&gt;&lt;/p&gt;&lt;p&gt;</w:t>
      </w:r>
      <w:r>
        <w:rPr>
          <w:sz w:val="32"/>
          <w:szCs w:val="32"/>
        </w:rPr>
        <w:t>总结来说，无论你是想要沉醉于视觉与听觉上的盛宴，还是希望探索新的艺术领域，或许寻找一个既专业，又贴心的地方进行交流；无论你的兴趣点是什么，在这家拥有“又大又长又租免费看”服务的大银幕前，你都会找到属于自己的那份乐趣，那份被触动的心灵，以及那份难忘的记忆。</w:t>
      </w:r>
      <w:r>
        <w:rPr>
          <w:sz w:val="32"/>
          <w:szCs w:val="32"/>
        </w:rPr>
        <w:t>&lt;/p&gt;&lt;p&gt;&lt;a href = "/doc/620257-</w:t>
      </w:r>
      <w:r>
        <w:rPr>
          <w:sz w:val="32"/>
          <w:szCs w:val="32"/>
        </w:rPr>
        <w:t>巨型影院免费体验长片盛宴等你来挑战</w:t>
      </w:r>
      <w:r>
        <w:rPr>
          <w:sz w:val="32"/>
          <w:szCs w:val="32"/>
        </w:rPr>
        <w:t>.doc" rel="alternate" download="620257-</w:t>
      </w:r>
      <w:r>
        <w:rPr>
          <w:sz w:val="32"/>
          <w:szCs w:val="32"/>
        </w:rPr>
        <w:t>巨型影院免费体验长片盛宴等你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