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暖花开下的苏他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着阳光的温暖洒满大地，万物复苏的季节到了。这个时候，人们的心情也跟着变得愉快起来，不禁想起那些轻盈、舒缓的音乐，它们似乎是春天最好的伴侣。在这样的背景下，一种特殊的音乐形式——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Soulful Piano</w:t>
      </w:r>
      <w:r>
        <w:rPr>
          <w:sz w:val="32"/>
          <w:szCs w:val="32"/>
        </w:rPr>
        <w:t>）开始在人们心中悄然生根。</w:t>
      </w:r>
      <w:r>
        <w:rPr>
          <w:sz w:val="32"/>
          <w:szCs w:val="32"/>
        </w:rPr>
        <w:t>&lt;/p&gt;&lt;p&gt;&lt;img src="/static-img/CwT-NgES_F0e4eUxSi21eogpbvwR-_dgxFz-B0G7O-q9cdUt5uCC8APgqqmULZxI.jpg"&gt;&lt;/p&gt;&lt;p&gt;</w:t>
      </w:r>
      <w:r>
        <w:rPr>
          <w:sz w:val="32"/>
          <w:szCs w:val="32"/>
        </w:rPr>
        <w:t>首先，阳春时节正是新希望、新生活、新梦想诞生的好时机，而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正如同一位守护者，它用自己的声音为这份希望增添了一抹淡淡的忧伤。每一次轻柔的手指触碰琴键，都像是对未来的一次承诺，每一个音符都是对过去的一次告别。在这样的氛围中，人們仿佛能够感受到前方路途上的无限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季节也是恢复和平静的时候，对于身心俱疲的人来说，没有什么比一场深沉而宁静的音乐会更能提供放松了。苏他</w:t>
      </w:r>
      <w:r>
        <w:rPr>
          <w:sz w:val="32"/>
          <w:szCs w:val="32"/>
        </w:rPr>
        <w:t>PO</w:t>
      </w:r>
      <w:r>
        <w:rPr>
          <w:sz w:val="32"/>
          <w:szCs w:val="32"/>
        </w:rPr>
        <w:t>就像是一杯清新的茶水，让人在听曲之余，也能领略到自然界中的美妙与和谐。而且，由于它通常以钢琴为主奏乐器，因此那种独特而纯净的声音，更容易让人产生共鸣，使得人心得更加宁静。</w:t>
      </w:r>
      <w:r>
        <w:rPr>
          <w:sz w:val="32"/>
          <w:szCs w:val="32"/>
        </w:rPr>
        <w:t>&lt;/p&gt;&lt;p&gt;&lt;img src="/static-img/KiaVf13Xg-RRqf42HnK5CogpbvwR-_dgxFz-B0G7O-rspAPW35CdlO6PmW8KN-L2_u6FkQmjBnoPrARY5XCIziASuYM_NYnMLarYARQJR_0h_FU8Jl6SzCqLAV8yDBKR.jpg"&gt;&lt;/p&gt;&lt;p&gt;</w:t>
      </w:r>
      <w:r>
        <w:rPr>
          <w:sz w:val="32"/>
          <w:szCs w:val="32"/>
        </w:rPr>
        <w:t>再来看，那些才华横溢的艺术家，他们通过自己的作品，将传统与现代相结合，将诗意与实践相融合，从而创造出了令人难忘的情感表达。这不仅仅是一种音乐表现，更是一个文化现象，因为它能够触动人的灵魂，让人们从日常繁忙中抽离出来，用一种全新的视角去审视生活。而这种对于生命本质探索的小小尝试，在这个充满活力的季节尤为显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当我们步入公园或其他户外活动场所，看见孩子们追逐嬉戏，或是朋友们围坐在一起享受美食，那么何止是在享受阳光，还有那支悠扬的小提琴声，或许来自某个不知名的小提琴手，他正在用他的演奏来赞颂这个世界上最美丽的事物——生命本身。这一切都构成了一个完美无瑕的大舞台，其中每一个人都扮演着自己角色，而这些角色又被绚烂多彩的情感填充着。</w:t>
      </w:r>
      <w:r>
        <w:rPr>
          <w:sz w:val="32"/>
          <w:szCs w:val="32"/>
        </w:rPr>
        <w:t>&lt;/p&gt;&lt;p&gt;&lt;img src="/static-img/KlNjdPh3HNmjwZwG3qSS4YgpbvwR-_dgxFz-B0G7O-rspAPW35CdlO6PmW8KN-L2_u6FkQmjBnoPrARY5XCIziASuYM_NYnMLarYARQJR_0h_FU8Jl6SzCqLAV8yDBKR.jpg"&gt;&lt;/p&gt;&lt;p&gt;</w:t>
      </w:r>
      <w:r>
        <w:rPr>
          <w:sz w:val="32"/>
          <w:szCs w:val="32"/>
        </w:rPr>
        <w:t>最后，我们不能忽略的是，那些在网络上分享他们作品的人群，他们通过社交媒体平台，如微博、豆瓣等，以“阳春苏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标签将自己的故事讲述给世界。不论是在专业领域还是业余爱好者之间，这样的分享不仅增加了大家对于这种风格音乐更多了解，也促进了彼此间精神上的交流和沟通。因此，无论你是否熟悉这些乐曲，只要打开手机应用程序，就可以立刻进入一个属于自己以及数百万其他热爱者的社区，与他们一起欣赏、学习和体验这份特别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阳春蘇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作为一种文化现象，它不仅代表了一种艺术形式，更反映出人类对于美好生活态度的一种追求。当我们听到那些细腻、流畅的声音，我们仿佛看到了一片广阔天空里的飞鸟，在蓝天白云之间自由翱翔；当我们的耳朵停留在那些温柔旋律上，我们仿佛感受到了一丝凉风带来的清新气息；当我们的内心响应着这些声音，我们仿佛回到了那个简单纯真的年代。那就是“阳春蘇他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，那就是我们的内心世界，是我们精神寄托，是我们永恒的话语。</w:t>
      </w:r>
      <w:r>
        <w:rPr>
          <w:sz w:val="32"/>
          <w:szCs w:val="32"/>
        </w:rPr>
        <w:t>&lt;/p&gt;&lt;p&gt;&lt;img src="/static-img/OwcXq0yTDLT56Q69tBqGRIgpbvwR-_dgxFz-B0G7O-rspAPW35CdlO6PmW8KN-L2_u6FkQmjBnoPrARY5XCIziASuYM_NYnMLarYARQJR_0h_FU8Jl6SzCqLAV8yDBKR.jpg"&gt;&lt;/p&gt;&lt;p&gt;&lt;a href = "/doc/620263-</w:t>
      </w:r>
      <w:r>
        <w:rPr>
          <w:sz w:val="32"/>
          <w:szCs w:val="32"/>
        </w:rPr>
        <w:t>春暖花开下的苏他旋律</w:t>
      </w:r>
      <w:r>
        <w:rPr>
          <w:sz w:val="32"/>
          <w:szCs w:val="32"/>
        </w:rPr>
        <w:t>.doc" rel="alternate" download="620263-</w:t>
      </w:r>
      <w:r>
        <w:rPr>
          <w:sz w:val="32"/>
          <w:szCs w:val="32"/>
        </w:rPr>
        <w:t>春暖花开下的苏他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