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咱们去个超级吓人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个超级吓人的地方！</w:t>
      </w:r>
      <w:r>
        <w:rPr>
          <w:sz w:val="32"/>
          <w:szCs w:val="32"/>
        </w:rPr>
        <w:t>&lt;/p&gt;&lt;p&gt;&lt;img src="/static-img/guq4y95rc0M8BoSjmwIOEJLWjYmdNoS6AYkioNMDd042lUxmhpYxF0D0XaPG8RAz.jpg"&gt;&lt;/p&gt;&lt;p&gt;</w:t>
      </w:r>
      <w:r>
        <w:rPr>
          <w:sz w:val="32"/>
          <w:szCs w:val="32"/>
        </w:rPr>
        <w:t>你知道吗，最近流行起了一种新的娱乐方式，那就是惊悚乐园。这种乐园不仅仅是普通的游乐设施，它还有一个更深层次的意义——给人带来恐惧感。听起来可能有点可怕，但相信我，这种体验绝对不会让你感到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早就到了这个名叫“恐怖城”的惊悚乐园。入口处挂着一个大大的招牌，上面写着：“欢迎来到你的末日”——这可把人心都给提了起来。不过，我们还是按部就班地进去了。</w:t>
      </w:r>
      <w:r>
        <w:rPr>
          <w:sz w:val="32"/>
          <w:szCs w:val="32"/>
        </w:rPr>
        <w:t>&lt;/p&gt;&lt;p&gt;&lt;img src="/static-img/fgg0-rbwosWg6KRSjQRwHpLWjYmdNoS6AYkioNMDd07zUR06OKU9NJS4UKeNtzFtm8sWbyrrZo5Tg9XptbmbVa6-7Ais6c8-FrAhgrl1b2ZWQbiNhBul9BbppS4sD-HN.jpg"&gt;&lt;/p&gt;&lt;p&gt;</w:t>
      </w:r>
      <w:r>
        <w:rPr>
          <w:sz w:val="32"/>
          <w:szCs w:val="32"/>
        </w:rPr>
        <w:t>首先，我们进入了一个名叫“丛林之谜”的区域。这是一个模拟丛林里的生存环境，每个人都被赋予了一把伞和一些基本的生存工具。你得在这里找到食物、建造避难所，同时还要躲避那些假想中的野兽。如果你太紧张，不小心就会成为野兽的猎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又来到了“幽灵船”这个场景。在这里，你会乘坐一艘模拟沉船的船只，周围都是黑暗和水声，还有各种各样的声音效果，让人感觉自己真的在航行于幽灵之海中。你可以听到脚步声、哭泣声甚至是鬼魂的声音，这真的是一种全新的人类恐惧体验。</w:t>
      </w:r>
      <w:r>
        <w:rPr>
          <w:sz w:val="32"/>
          <w:szCs w:val="32"/>
        </w:rPr>
        <w:t>&lt;/p&gt;&lt;p&gt;&lt;img src="/static-img/9qeaXajJHVSGLqAXBhe9rJLWjYmdNoS6AYkioNMDd07zUR06OKU9NJS4UKeNtzFtm8sWbyrrZo5Tg9XptbmbVa6-7Ais6c8-FrAhgrl1b2ZWQbiNhBul9BbppS4sD-HN.png"&gt;&lt;/p&gt;&lt;p&gt;</w:t>
      </w:r>
      <w:r>
        <w:rPr>
          <w:sz w:val="32"/>
          <w:szCs w:val="32"/>
        </w:rPr>
        <w:t>最后，我不得不说的是他们的一场特别表演——“末日求生”。这是一场结合了电影特效和实景演出，让观众仿佛置身于末日世界中。你会看到街上出现了僵尸，他们追杀着幸存者，而你作为幸存者，必须找寻安全的地方。而且每次表演都会有不同的结局，所以每个人观看的时候都会觉得自己的经历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结束时，我们离开了这个惊悚乐园。我问大家，都有什么最吓人的地方？有的朋友说是那些突然跳出来的东西，有的则是在某些情节下面的尖锐笑声。但我认为，最吓人的还是那种心理上的压力，因为它触及到了我们的内心深处，使我们意识到，即便是在现实生活中，也可能遇到无法预料的事情。</w:t>
      </w:r>
      <w:r>
        <w:rPr>
          <w:sz w:val="32"/>
          <w:szCs w:val="32"/>
        </w:rPr>
        <w:t>&lt;/p&gt;&lt;p&gt;&lt;img src="/static-img/K0AKobCfbTzyaTu7sorcc5LWjYmdNoS6AYkioNMDd07zUR06OKU9NJS4UKeNtzFtm8sWbyrrZo5Tg9XptbmbVa6-7Ais6c8-FrAhgrl1b2ZWQbiNhBul9BbppS4sD-HN.png"&gt;&lt;/p&gt;&lt;p&gt;</w:t>
      </w:r>
      <w:r>
        <w:rPr>
          <w:sz w:val="32"/>
          <w:szCs w:val="32"/>
        </w:rPr>
        <w:t>所以，如果你喜欢挑战自我，想要一次性感受一下真正的心理刺激，那么赶紧带上勇气，一起来试试看吧！但记住，这里不是玩闹的地方，是真正的一个超级吓人的地方！</w:t>
      </w:r>
      <w:r>
        <w:rPr>
          <w:sz w:val="32"/>
          <w:szCs w:val="32"/>
        </w:rPr>
        <w:t>&lt;/p&gt;&lt;p&gt;&lt;a href = "/doc/620273-</w:t>
      </w:r>
      <w:r>
        <w:rPr>
          <w:sz w:val="32"/>
          <w:szCs w:val="32"/>
        </w:rPr>
        <w:t>惊悚乐园咱们去个超级吓人的地方</w:t>
      </w:r>
      <w:r>
        <w:rPr>
          <w:sz w:val="32"/>
          <w:szCs w:val="32"/>
        </w:rPr>
        <w:t>.doc" rel="alternate" download="620273-</w:t>
      </w:r>
      <w:r>
        <w:rPr>
          <w:sz w:val="32"/>
          <w:szCs w:val="32"/>
        </w:rPr>
        <w:t>惊悚乐园咱们去个超级吓人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